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  <w:lang w:val="en-US"/>
              </w:rPr>
              <w:t>Checking auxiliary sig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Checking engine mounting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bookmarkStart w:id="0" w:name="jTKGt348HUNG"/>
            <w:bookmarkEnd w:id="0"/>
            <w:r>
              <w:rPr>
                <w:color w:val="000000"/>
                <w:lang w:val="en-US"/>
              </w:rPr>
              <w:t>(Not installed in all vehicles)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hydraulically damped engine mountings with electric actuation prevent that oscillations of the engine are transferred to the body throughout the entire speed range.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idling operation the engine mountings are soft.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driving operation the engine mountings are har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itch the ignition 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form final control diagnosis and actuate engine mounting =&gt; Page </w:t>
            </w: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US"/>
                </w:rPr>
                <w:t>01-7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68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Indicated on display:</w:t>
            </w:r>
          </w:p>
        </w:tc>
        <w:tc>
          <w:tcPr>
            <w:tcW w:w="5668" w:type="dxa"/>
            <w:tcBorders/>
            <w:tcMar>
              <w:left w:w="30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368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nal control diagnosis    ⇒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alve left for engine mounting -N14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s ⇒key. 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2897"/>
      </w:tblGrid>
      <w:tr>
        <w:trPr/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Indicated on display:</w:t>
            </w:r>
          </w:p>
        </w:tc>
        <w:tc>
          <w:tcPr>
            <w:tcW w:w="2897" w:type="dxa"/>
            <w:tcBorders/>
            <w:tcMar>
              <w:left w:w="30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597"/>
            </w:tblGrid>
            <w:tr>
              <w:trPr/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nal control diagnosis    ⇒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alve right for engine mounting -N1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nenon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on actuation of engine mounting, both solenoid valves should give a clearly audible click.</w:t>
            </w:r>
          </w:p>
          <w:p>
            <w:pPr>
              <w:pStyle w:val="Nonenone"/>
              <w:rPr/>
            </w:pPr>
            <w:r>
              <w:rPr>
                <w:color w:val="000000"/>
                <w:lang w:val="en-US"/>
              </w:rPr>
              <w:t>If specified value is not attained, perform the following tests:</w:t>
            </w:r>
          </w:p>
          <w:p>
            <w:pPr>
              <w:pStyle w:val="Nonebold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cking voltage supply of engine mountings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5852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2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885" cy="282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isconnect connector from relevant solenoid valv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nect diode test lamp V.A.G 1527 between engine earth and socket 1 (positive) on connector using cables from adapter set V.A.G 1594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perate the starter for a few second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 may start. 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iode test lamp should illuminate.</w:t>
            </w:r>
          </w:p>
          <w:p>
            <w:pPr>
              <w:pStyle w:val="Nonenon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the diode test lamp does not illuminate, carry out the following tests:</w:t>
            </w:r>
          </w:p>
        </w:tc>
        <w:tc>
          <w:tcPr>
            <w:tcW w:w="5852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320"/>
      </w:tblGrid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hecking fuse for engine mounting. 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=&gt; Current Flow Diagrams, Electrical Fault-finding and Fitting Locations binder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the fuse is O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heck the wiring from socket 1 via the fuse to the fuel pump relay for continuity. </w:t>
            </w:r>
          </w:p>
          <w:p>
            <w:pPr>
              <w:pStyle w:val="Nonenone"/>
              <w:rPr/>
            </w:pPr>
            <w:r>
              <w:rPr>
                <w:color w:val="000000"/>
                <w:lang w:val="en-US"/>
              </w:rPr>
              <w:t>=&gt; Current Flow Diagrams, Electrical Fault-finding and Fitting Locations binder</w:t>
            </w:r>
          </w:p>
          <w:p>
            <w:pPr>
              <w:pStyle w:val="Nonebold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cking actuation of engine mounting</w:t>
            </w:r>
          </w:p>
        </w:tc>
        <w:tc>
          <w:tcPr>
            <w:tcW w:w="320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320"/>
      </w:tblGrid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isconnect connector from relevant engine mount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nect diode test lamp V.A.G 1527 between sockets 1 (positive) and 2 on connector for intake air changeover solenoid valve using cables from adapter set V.A.G 1594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ctuate final control diagnosis and actuate relevant engine mounting =&gt; Page </w:t>
            </w:r>
            <w:hyperlink r:id="rId4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US"/>
                </w:rPr>
                <w:t>01-7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nenon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iode test lamp should flash upon actuation of engine mounting.</w:t>
            </w:r>
          </w:p>
        </w:tc>
        <w:tc>
          <w:tcPr>
            <w:tcW w:w="320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320"/>
      </w:tblGrid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nenon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the diode test lamp is continuously li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heck wiring connections from socket 2 of the relevant connector for the engine mounting for earth short. 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the diode test lamp does not flash:</w:t>
            </w:r>
          </w:p>
          <w:p>
            <w:pPr>
              <w:pStyle w:val="Nonebold"/>
              <w:rPr>
                <w:color w:val="000000"/>
              </w:rPr>
            </w:pPr>
            <w:r>
              <w:rPr>
                <w:color w:val="000000"/>
              </w:rPr>
              <w:t>Checking wir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nect test box V.A.G 1598/31 to wiring harness for engine control unit; do not connect the engine control unit =&gt; Page </w:t>
            </w:r>
            <w:hyperlink r:id="rId5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US"/>
                </w:rPr>
                <w:t>24-1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20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320"/>
      </w:tblGrid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vMerge w:val="restart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‒</w:t>
            </w:r>
            <w:r>
              <w:rPr/>
              <w:t> 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heck wiring connection of the relevant connector for engine mounting for open circuits as well as shorts to positive. </w:t>
            </w:r>
          </w:p>
          <w:tbl>
            <w:tblPr>
              <w:tblW w:w="7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0"/>
              <w:gridCol w:w="3186"/>
            </w:tblGrid>
            <w:tr>
              <w:trPr/>
              <w:tc>
                <w:tcPr>
                  <w:tcW w:w="4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nebold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-pin connector on wiring harness, contact</w:t>
                  </w:r>
                </w:p>
              </w:tc>
              <w:tc>
                <w:tcPr>
                  <w:tcW w:w="3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nebold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est box V.A.G 1598/31, socket</w:t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nenone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Engine mounting 1 -N144</w:t>
                    <w:br/>
                    <w:t>2</w:t>
                  </w:r>
                </w:p>
              </w:tc>
              <w:tc>
                <w:tcPr>
                  <w:tcW w:w="3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nenone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4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nenone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Engine mounting 2 -N145</w:t>
                    <w:br/>
                    <w:t>2</w:t>
                  </w:r>
                </w:p>
              </w:tc>
              <w:tc>
                <w:tcPr>
                  <w:tcW w:w="3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nenone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6</w:t>
                  </w:r>
                </w:p>
              </w:tc>
            </w:tr>
          </w:tbl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re resistance: max. 1.5 Oh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ctify any open/short circuit as necessary. 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=&gt; Current Flow Diagrams, Electrical Fault-finding and Fitting Locations binder</w:t>
            </w:r>
          </w:p>
          <w:p>
            <w:pPr>
              <w:pStyle w:val="Noneno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no short or open circuit is fou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val="en-US"/>
              </w:rPr>
              <w:t>‒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place the relevant engine mounting. </w:t>
            </w:r>
          </w:p>
        </w:tc>
        <w:tc>
          <w:tcPr>
            <w:tcW w:w="320" w:type="dxa"/>
            <w:vMerge w:val="continue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none">
    <w:name w:val="nonenon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nebold">
    <w:name w:val="none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trl:IDREF=IDAPXWOE" TargetMode="External"/><Relationship Id="rId3" Type="http://schemas.openxmlformats.org/officeDocument/2006/relationships/image" Target="media/image1.png"/><Relationship Id="rId4" Type="http://schemas.openxmlformats.org/officeDocument/2006/relationships/hyperlink" Target="ctrl:IDREF=IDATRWOE" TargetMode="External"/><Relationship Id="rId5" Type="http://schemas.openxmlformats.org/officeDocument/2006/relationships/hyperlink" Target="ctrl:IDREF=IDA2SWO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33:00Z</dcterms:created>
  <dc:creator>Владислав</dc:creator>
  <dc:description/>
  <cp:keywords/>
  <dc:language>en-US</dc:language>
  <cp:lastModifiedBy>Владислав</cp:lastModifiedBy>
  <dcterms:modified xsi:type="dcterms:W3CDTF">2008-08-06T20:34:00Z</dcterms:modified>
  <cp:revision>2</cp:revision>
  <dc:subject/>
  <dc:title/>
</cp:coreProperties>
</file>