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3791"/>
        <w:gridCol w:w="3582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ion 02.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54"/>
        <w:gridCol w:w="154"/>
      </w:tblGrid>
      <w:tr>
        <w:trPr/>
        <w:tc>
          <w:tcPr>
            <w:tcW w:w="9047" w:type="dxa"/>
            <w:tcBorders/>
            <w:vAlign w:val="center"/>
          </w:tcPr>
          <w:tbl>
            <w:tblPr>
              <w:tblW w:w="2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sition of relays and fus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6"/>
            </w:tblGrid>
            <w:tr>
              <w:trPr/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0" w:name="id201001001"/>
                  <w:bookmarkEnd w:id="0"/>
                  <w:r>
                    <w:rPr>
                      <w:lang w:val="en-US"/>
                    </w:rPr>
                    <w:t>Fuses in fuse holder, left dash panel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1" w:name="EBO_201_1"/>
                  <w:bookmarkStart w:id="2" w:name="EBO_201_1"/>
                  <w:bookmarkEnd w:id="2"/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colou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28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A -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08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A -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0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A -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2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A -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A -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82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A -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8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 A -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9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A -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689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A -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9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A -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EBO_201_2"/>
      <w:bookmarkStart w:id="4" w:name="EBO_201_2"/>
      <w:bookmarkEnd w:id="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s in fuse holder, lef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473"/>
        <w:gridCol w:w="1215"/>
        <w:gridCol w:w="110"/>
        <w:gridCol w:w="651"/>
        <w:gridCol w:w="3532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 - Fuse 1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30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ge door oper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 - Fuse 2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  <w:b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46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 - Fuse 3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46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ing aid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B4 - Fuse 4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31 -</w:t>
              <w:br/>
              <w:t>V48 -</w:t>
              <w:br/>
              <w:t>V49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light range control, control unit</w:t>
              <w:br/>
              <w:t>left headlight range control motor</w:t>
              <w:br/>
              <w:t>right headlight range control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5 - Fuse 5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  <w:b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85 -</w:t>
              <w:br/>
              <w:t>J533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unit in dash panel insert</w:t>
              <w:br/>
              <w:t>Data bus diagnostic interfac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6 - Fuse 6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27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7 - Fuse 7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16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gnosic conneti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8 - Fuse 8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16 -</w:t>
              <w:br/>
              <w:t>G266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connector</w:t>
              <w:br/>
              <w:t>Oil level and oil temperature sender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9 - Fuse 9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  <w:b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104 -</w:t>
              <w:br/>
              <w:t>J527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 control unit with ESP</w:t>
              <w:br/>
              <w:t>Steering column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10 - Fuse 10 on fuse holder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33 -</w:t>
              <w:br/>
              <w:t>G266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bus diagnostic interfaces</w:t>
              <w:br/>
              <w:t>Oil level and oil temperature sender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2 - Fuse 12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ke light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B13 - Fuse 13 on fuse hold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36 -</w:t>
              <w:br/>
              <w:t>J526 -</w:t>
              <w:br/>
              <w:t>J412 -</w:t>
              <w:br/>
              <w:t>R115 -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transmitter and receiver unit</w:t>
              <w:br/>
              <w:t>Telephone and telematics control unit</w:t>
              <w:br/>
              <w:t>Mobile telephone operating electronics control unit</w:t>
              <w:br/>
              <w:t>Chip card reader for telephon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200"/>
        <w:gridCol w:w="200"/>
      </w:tblGrid>
      <w:tr>
        <w:trPr/>
        <w:tc>
          <w:tcPr>
            <w:tcW w:w="8955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0"/>
            </w:tblGrid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 - up to model year 2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EBO_201_3"/>
      <w:bookmarkStart w:id="6" w:name="EBO_201_3"/>
      <w:bookmarkEnd w:id="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494"/>
        <w:gridCol w:w="1220"/>
        <w:gridCol w:w="110"/>
        <w:gridCol w:w="623"/>
        <w:gridCol w:w="3534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4 -Fuse 14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08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al vehicle control unit#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5 -Fuse 15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408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 and start authorisation butt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6 -Fuse 16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ar-Seat-Entertain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7 - Fuse 17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  <w:b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28 -</w:t>
              <w:br/>
              <w:t>Z47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ive cruise control unit</w:t>
              <w:br/>
              <w:t>Sensor heater for adaptive cruise control system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8 -Fuse 18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20 -</w:t>
              <w:br/>
              <w:t>Z21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 washer jet heater element</w:t>
              <w:br/>
              <w:t>Right washer jet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19 - Fuse 19 on fuse holder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10A#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711 -</w:t>
              <w:br/>
              <w:t>J608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er fluid heater relay**</w:t>
              <w:br/>
              <w:t>Special vehicle control unit#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0 -Fuse 20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02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re pressure moni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1 -Fuse 21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08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al vehicle control unit#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2 -Fuse 22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47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ke pedal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3 -Fuse 23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d system Italy (Telepass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B24 - Fuse 24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 -</w:t>
              <w:br/>
              <w:t>H2 -</w:t>
              <w:br/>
              <w:t>H7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l tone horn relay</w:t>
              <w:br/>
              <w:t>Treble tone horn</w:t>
              <w:br/>
              <w:t>Bass tone hor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5 -Fuse 25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400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iper mot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6-Fuse 26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A</w:t>
              <w:br/>
              <w:br/>
              <w:t>15A#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18 -</w:t>
              <w:br/>
              <w:t>U19 -</w:t>
              <w:br/>
              <w:t>J608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V socket 2**</w:t>
              <w:br/>
              <w:t>12 V socket 3**</w:t>
              <w:br/>
              <w:t>Special vehicle control unit#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7 -Fuse 27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104 -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B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9 -Fuse 29 on fuse holde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witch illuminati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200"/>
        <w:gridCol w:w="200"/>
      </w:tblGrid>
      <w:tr>
        <w:trPr/>
        <w:tc>
          <w:tcPr>
            <w:tcW w:w="8955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0"/>
            </w:tblGrid>
            <w:tr>
              <w:trPr/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 - up to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# -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EBO_201_4"/>
      <w:bookmarkStart w:id="8" w:name="EBO_201_4"/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666"/>
        <w:gridCol w:w="1265"/>
        <w:gridCol w:w="110"/>
        <w:gridCol w:w="662"/>
        <w:gridCol w:w="3278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1 - Fuse 31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19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board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33 - Fuse 33 on fuse holder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42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lef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7 - Fuse 37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98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rigerator box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38 - Fuse 38 on fuse holder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19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board supply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39 - Fuse 39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7.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86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iver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B40 - Fuse 40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19 -</w:t>
              <w:br/>
              <w:t>V123 -</w:t>
              <w:br/>
              <w:t>V124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board supply control unit</w:t>
              <w:br/>
              <w:t>Steering column vertical adjustment motor</w:t>
              <w:br/>
              <w:t>Steering column axial adjustment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1 - Fuse 41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7.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88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lef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42 - Fuse 42 on fuse holder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18 -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 and start authoris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3 - Fuse 43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 headlight with cornering lights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44 - Fuse 44 on fuse holder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 headlight with cornering lights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01"/>
        <w:gridCol w:w="201"/>
      </w:tblGrid>
      <w:tr>
        <w:trPr/>
        <w:tc>
          <w:tcPr>
            <w:tcW w:w="8953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 -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EBO_201_5"/>
      <w:bookmarkStart w:id="10" w:name="EBO_201_5"/>
      <w:bookmarkEnd w:id="1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  <w:gridCol w:w="148"/>
        <w:gridCol w:w="148"/>
      </w:tblGrid>
      <w:tr>
        <w:trPr/>
        <w:tc>
          <w:tcPr>
            <w:tcW w:w="9059" w:type="dxa"/>
            <w:tcBorders/>
            <w:vAlign w:val="center"/>
          </w:tcPr>
          <w:tbl>
            <w:tblPr>
              <w:tblW w:w="2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11" w:name="id201001002"/>
                  <w:bookmarkEnd w:id="11"/>
                  <w:r>
                    <w:rPr>
                      <w:lang w:val="en-US"/>
                    </w:rPr>
                    <w:t>Position of relays and fus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0"/>
            </w:tblGrid>
            <w:tr>
              <w:trPr/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ses in fuse holder, right dash pane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colou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28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A -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08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A -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0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A -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2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A -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9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A -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82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A -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89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 A -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9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A -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689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A -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9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A -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EBO_201_6"/>
      <w:bookmarkStart w:id="13" w:name="EBO_201_6"/>
      <w:bookmarkEnd w:id="1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es in fuse holder, right dash pan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0"/>
        <w:gridCol w:w="2363"/>
        <w:gridCol w:w="1187"/>
        <w:gridCol w:w="110"/>
        <w:gridCol w:w="640"/>
        <w:gridCol w:w="3680"/>
        <w:gridCol w:w="91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-Fuse 1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40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ark and handbrak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 - Fuse 2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55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imatronic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3 - Fuse 3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189 -</w:t>
              <w:br/>
              <w:t>F305 -</w:t>
              <w:br/>
              <w:t>N110 -</w:t>
              <w:br/>
              <w:t>J624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tronic switch</w:t>
              <w:br/>
              <w:t>Gear selector position P switch</w:t>
              <w:br/>
              <w:t>Selector lever lock solenoid</w:t>
              <w:br/>
              <w:t>Engine control unit 2 (6.0 l petrol engine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 - Fuse 4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17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earbox control unit (multitronic®) 01J, 01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SC5 - Fuse 5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99 -</w:t>
              <w:br/>
              <w:t>N112 -</w:t>
              <w:br/>
              <w:t>G70 -</w:t>
              <w:br/>
              <w:t>N18 -</w:t>
              <w:br/>
              <w:t>N145 -</w:t>
              <w:br/>
              <w:t>N382 -</w:t>
              <w:br/>
              <w:t>J338 -</w:t>
              <w:br/>
              <w:t>J724 -</w:t>
              <w:br/>
              <w:t>V157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relay</w:t>
              <w:br/>
              <w:t>Secondary air inlet valve</w:t>
              <w:br/>
              <w:t>Air mass meter</w:t>
              <w:br/>
              <w:t>Exhaust gas recirculation valve</w:t>
              <w:br/>
              <w:t>Right electrohydraulic engine mounting solenoid valve</w:t>
              <w:br/>
              <w:t>Torque rod valve</w:t>
              <w:br/>
              <w:t>Throttle valve module</w:t>
              <w:br/>
              <w:t>Turbocharger 1 control unit</w:t>
              <w:br/>
              <w:t>Intake manifold flap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6 - Fuse 6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39 -</w:t>
              <w:br/>
              <w:t>G108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bda probe</w:t>
              <w:br/>
              <w:t>lambda probe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7 - Fuse 7 on fuse holder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b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130 -</w:t>
              <w:br/>
              <w:t>G131 -</w:t>
              <w:br/>
              <w:t>N276 -</w:t>
              <w:br/>
              <w:t>N290 -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bda probe after catalytic converter</w:t>
              <w:br/>
              <w:t>Lambda probe 2 after catalytic converter</w:t>
              <w:br/>
              <w:t>Fuel pressure regulating valve (TDI)</w:t>
              <w:br/>
              <w:t>Fuel metering valv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EBO_201_7"/>
      <w:bookmarkStart w:id="15" w:name="EBO_201_7"/>
      <w:bookmarkEnd w:id="1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078"/>
        <w:gridCol w:w="1113"/>
        <w:gridCol w:w="110"/>
        <w:gridCol w:w="908"/>
        <w:gridCol w:w="3772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SC8 - Fuse 8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05 -</w:t>
              <w:br/>
              <w:t>N208 -</w:t>
              <w:br/>
              <w:t>N382 -</w:t>
              <w:br/>
              <w:t>N321 -</w:t>
              <w:br/>
              <w:t>N213 -</w:t>
              <w:br/>
              <w:t>N144 -</w:t>
              <w:br/>
              <w:t>J544 -</w:t>
              <w:br/>
              <w:t>J725 -</w:t>
              <w:br/>
              <w:t>V51 -</w:t>
              <w:br/>
              <w:t>V275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camshaft control valve 1</w:t>
              <w:br/>
              <w:t>Inlet camshaft control valve 2</w:t>
              <w:br/>
              <w:t>Torque rod valve</w:t>
              <w:br/>
              <w:t>Exhaust flap 1 valve</w:t>
              <w:br/>
              <w:t>Exhaust gas recirculation valve 2</w:t>
              <w:br/>
              <w:t>Left electrohydraulic engine mounting solenoid valve</w:t>
              <w:br/>
              <w:t>Throttle valve module 2</w:t>
              <w:br/>
              <w:t>Turbocharger 2 control unit</w:t>
              <w:br/>
              <w:t>continued coolant circulation pump</w:t>
              <w:br/>
              <w:t>Intake manifold flap 2 mo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SC9 - Fuse 9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</w: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238 -</w:t>
              <w:br/>
              <w:t>E265 -</w:t>
              <w:br/>
              <w:t>E128 - E129 -</w:t>
              <w:br/>
              <w:t>G65 -</w:t>
              <w:br/>
              <w:t>J255 -</w:t>
              <w:br/>
              <w:t>E256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quality sensor</w:t>
              <w:br/>
              <w:t>Rear Climatronic operating and display unit</w:t>
              <w:br/>
              <w:t>Heated left driver seat switch</w:t>
              <w:br/>
              <w:t>Heated right driver seat switch</w:t>
              <w:br/>
              <w:t>High pressure sender</w:t>
              <w:br/>
              <w:t>Climatronic control unit</w:t>
              <w:br/>
              <w:t>TCS and ESP butto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  <w:br/>
              <w:br/>
            </w: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0 -Fuse 10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197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ptive suspens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1 -Fuse 11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397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 and light detector sens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2 -Fuse 12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23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information display and operating uni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3 -Fuse 13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28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of electronics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14 - Fuse 14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41 -</w:t>
              <w:br/>
              <w:t>R92 -</w:t>
              <w:br/>
              <w:t>R129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changer</w:t>
              <w:br/>
              <w:t>CD ROM drive</w:t>
              <w:br/>
              <w:t>Video recorder / DVD play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5 -Fuse 15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44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ergy manage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6 -Fuse 16 on fuse hold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  <w:br/>
              <w:br/>
              <w:t>7.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79 -</w:t>
              <w:br/>
              <w:br/>
              <w:t>N79 -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r element for crankcase breather (V8 TDI) (up to model year 05)</w:t>
              <w:br/>
              <w:t>Heater element for crankcase breather (V8 TDI) (from model year 06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EBO_201_8"/>
      <w:bookmarkStart w:id="17" w:name="EBO_201_8"/>
      <w:bookmarkEnd w:id="1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0"/>
        <w:gridCol w:w="2439"/>
        <w:gridCol w:w="1206"/>
        <w:gridCol w:w="110"/>
        <w:gridCol w:w="647"/>
        <w:gridCol w:w="3578"/>
        <w:gridCol w:w="91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17 - Fuse 17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V7 -</w:t>
              <w:br/>
              <w:t>V177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ant</w:t>
              <w:br/>
              <w:t>Radiator fan</w:t>
              <w:br/>
              <w:t>Radiator fan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87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8 - Fuse 18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34 -</w:t>
              <w:br/>
              <w:br/>
              <w:t>J234 -</w:t>
              <w:br/>
              <w:t>J706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p reading light bulb (up to 12/02)</w:t>
              <w:br/>
              <w:t xml:space="preserve">Vacant (from </w:t>
            </w:r>
            <w:hyperlink r:id="rId4">
              <w:r>
                <w:rPr>
                  <w:rStyle w:val="InternetLink"/>
                  <w:lang w:val="en-US"/>
                </w:rPr>
                <w:t>→ 201/3</w:t>
              </w:r>
            </w:hyperlink>
            <w:r>
              <w:rPr>
                <w:lang w:val="en-US"/>
              </w:rPr>
              <w:t xml:space="preserve"> )</w:t>
              <w:br/>
              <w:t>Airbag control unit**</w:t>
              <w:br/>
              <w:t>Seat occupied recognition control unit (only USA)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19 - Fuse 19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70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r mass meter (TDI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20 - Fuse 20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72 -</w:t>
              <w:br/>
              <w:t>J673 -</w:t>
              <w:br/>
              <w:t>J526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iver seat ventilation control unit</w:t>
              <w:br/>
              <w:t>Front passenger seat ventilation control unit</w:t>
              <w:br/>
              <w:t>Telephone / telematics control unit (USA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75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21 - Fuse 21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  <w:br/>
              <w:b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71 -</w:t>
              <w:br/>
              <w:t>J623 -</w:t>
              <w:br/>
              <w:t>J248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ronic current supply relay</w:t>
              <w:br/>
              <w:t>Engine control unit (petrol engine)</w:t>
              <w:br/>
              <w:t>Diesel direct injection system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2 - Fuse 22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166 -</w:t>
              <w:br/>
              <w:t>J445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cooling pump (TDI)</w:t>
              <w:br/>
              <w:t>Fuel cooling pump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3 - Fuse 23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321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king brake contact swit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4 - Fuse 24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  <w:br/>
              <w:t>10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20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board supply control unit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5 - Fuse 25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17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earbox control unit 09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6 - Fuse 26 on fuse hol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10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55 -</w:t>
              <w:br/>
              <w:t>E265 -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limatronic control unit</w:t>
              <w:br/>
              <w:t>Rear Climatronic operating and display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01"/>
        <w:gridCol w:w="201"/>
      </w:tblGrid>
      <w:tr>
        <w:trPr/>
        <w:tc>
          <w:tcPr>
            <w:tcW w:w="8953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 - from model year 20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8" w:name="EBO_201_9"/>
      <w:bookmarkStart w:id="19" w:name="EBO_201_9"/>
      <w:bookmarkEnd w:id="19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204"/>
        <w:gridCol w:w="2957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0"/>
        <w:gridCol w:w="2383"/>
        <w:gridCol w:w="1192"/>
        <w:gridCol w:w="110"/>
        <w:gridCol w:w="642"/>
        <w:gridCol w:w="3654"/>
        <w:gridCol w:w="91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7 - Fuse 27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45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ding sunroof adjustment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8 - Fuse 28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623 -</w:t>
              <w:br/>
              <w:t>J248 -</w:t>
              <w:br/>
              <w:t>J17 -</w:t>
              <w:br/>
              <w:t>J49 -</w:t>
              <w:br/>
              <w:t>J569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ntrol unit</w:t>
              <w:br/>
              <w:t>Diesel direct injection system control unit</w:t>
              <w:br/>
              <w:t>Fuel pump relay</w:t>
              <w:br/>
              <w:t>Electric fuel pump 2 relay</w:t>
              <w:br/>
              <w:t>Brake servo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29 - Fuse 29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  <w:br/>
              <w:t>1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30..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jector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0 - Fuse 30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... -</w:t>
              <w:br/>
              <w:t>J623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s with output stage</w:t>
              <w:br/>
              <w:t>Engine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SC31 - Fuse 31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23 -</w:t>
              <w:br/>
              <w:t>N115 -</w:t>
              <w:br/>
              <w:t>V144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 fuel pump</w:t>
              <w:br/>
              <w:t>Active charcoal filter system solenoid valve 2 (USA)</w:t>
              <w:br/>
              <w:t>Fuel system diagnostic pump (USA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8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C32 - Fuse 32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10A*</w:t>
              <w:br/>
              <w:t>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17 -</w:t>
              <w:br/>
              <w:br/>
              <w:t>J217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earbox control unit (multitronic®) 01J, 01T</w:t>
              <w:br/>
              <w:t>Automatic gearbox control unit 09E, 09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3 -Fuse 33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43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right footwell heater elem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4 - Fuse 34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E265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heating/rear seat ventilation</w:t>
              <w:br/>
              <w:t>Rear Climatronic operating and display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br/>
              <w:t>SC35 - Fuse 35 on fuse holde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255 -</w:t>
              <w:br/>
              <w:br/>
              <w:t>J672 -</w:t>
              <w:br/>
              <w:t>J673 -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ronic control unit</w:t>
              <w:br/>
              <w:t>Seat heating/front seat ventilation</w:t>
              <w:br/>
              <w:t>Driver seat ventilation control unit</w:t>
              <w:br/>
              <w:t>Front passenger seat ventilation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  <w:gridCol w:w="210"/>
        <w:gridCol w:w="210"/>
      </w:tblGrid>
      <w:tr>
        <w:trPr/>
        <w:tc>
          <w:tcPr>
            <w:tcW w:w="8935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EBO_201_10"/>
      <w:bookmarkStart w:id="21" w:name="EBO_201_10"/>
      <w:bookmarkEnd w:id="2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0"/>
        <w:gridCol w:w="2650"/>
        <w:gridCol w:w="1261"/>
        <w:gridCol w:w="110"/>
        <w:gridCol w:w="661"/>
        <w:gridCol w:w="3298"/>
        <w:gridCol w:w="91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rrent Flow Diagram designation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inal valu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ction/componen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minal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6 -Fuse 36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1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ont cigarette light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7 -Fuse 37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  <w:br/>
              <w:t>30A</w:t>
              <w:br/>
              <w:t>25A#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9 -</w:t>
              <w:br/>
              <w:t>U18 -</w:t>
              <w:br/>
              <w:t>U19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cigarette lighter</w:t>
              <w:br/>
              <w:t>12 V socket 2**</w:t>
              <w:br/>
              <w:t>12 V socket 3*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8 - Fuse 38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20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V284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cant</w:t>
              <w:br/>
              <w:t>Radiator fan 3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39 - Fuse 39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7.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87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ide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0 - Fuse 40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569 -</w:t>
              <w:br/>
              <w:t>V192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servo relay</w:t>
              <w:br/>
              <w:t>Vacuum pump for brakes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1 - Fuse 41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7.5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89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right doo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42 - Fuse 42 on fuse holder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64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y heater control uni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3 - Fuse 43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  <w:br/>
              <w:t>30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39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dlight washer system rela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44 - Fuse 44 on fuse holder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  <w:br/>
              <w:t>30A*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10 -</w:t>
              <w:br/>
              <w:t>V2 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socket</w:t>
              <w:br/>
              <w:t>Fresh air blower (air conditioning system)*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01"/>
        <w:gridCol w:w="201"/>
      </w:tblGrid>
      <w:tr>
        <w:trPr/>
        <w:tc>
          <w:tcPr>
            <w:tcW w:w="8953" w:type="dxa"/>
            <w:tcBorders/>
            <w:vAlign w:val="center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- from model year 20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* - from model year 20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# - from model year 2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EBO_201_11"/>
      <w:bookmarkStart w:id="23" w:name="EBO_201_11"/>
      <w:bookmarkEnd w:id="2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</w:tblGrid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4" w:name="id201001003"/>
            <w:bookmarkEnd w:id="24"/>
            <w:r>
              <w:rPr>
                <w:lang w:val="en-US"/>
              </w:rPr>
              <w:t>Position relay and fuse holder in electronics box plenum chamb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71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relay (V8 TDI, ASE) - J52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2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relay - J2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1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relay 2 (V8 TDI, ASE) - J495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72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relay 2 (only VR 12) - J545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97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6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ronic current supply relay - J271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91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 voltage supply relay - J3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1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 voltage supply relay - J317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6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ronic current supply relay - J271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97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odel year 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01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 relay 2 (V8 TDI, ASE) - J495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32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relay 2 (only VR 12, BHT) - J545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72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low period control unit - J179 (V8 TDI, BV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31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low period control unit - J179 (V6 TDI, ASB, BNG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88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eriod control unit 2 - J703 (V8 TDI, BV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" w:name="EBO_201_12"/>
      <w:bookmarkStart w:id="26" w:name="EBO_201_12"/>
      <w:bookmarkEnd w:id="2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097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15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glow plug strip fuse(V8 TDI, ASE) - S39, 60A (from model year 2004 80A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172"/>
      </w:tblGrid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917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s fuse (V6 TDI, ASB, BNG/V8 TDI, ASE, BVN) - S125, 80A (from model year 2004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2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60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ary air pump fuse 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10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130, 5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25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s fuse (V8 TDI, ASE) - S125, 60A (from model year 2004 80A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7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58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w plugs fuse 2 (V8 TDI, ASE, BVN) - S189, 80A (from model year 2004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75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pump fuse 2 (only VR12, BHT) - S284, 50A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83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gearbox fuse, run-on - S2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5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7" w:name="EBO_201_13"/>
      <w:bookmarkStart w:id="28" w:name="EBO_201_13"/>
      <w:bookmarkEnd w:id="2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9" w:name="id201001004"/>
            <w:bookmarkEnd w:id="29"/>
            <w:r>
              <w:rPr>
                <w:lang w:val="en-US"/>
              </w:rPr>
              <w:t>Position relay and fuse holder behind left dash pan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42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ive suspension compressor relay - J4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46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l tone horn relay - J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1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15 voltage supply relay - J3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30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er fluid heater relay - J711 (up to model year 0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593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i alarm remote control, control unit - J601 (from model year 0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9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75 voltage supply relay 1 - J6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70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steering column switch - T17f, black (up to model year 03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 (rom model year 0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00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dash panel vent illumination - T17g, gre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72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loudspeaker in dash panel - T6a, black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82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loudspeaker in dash panel - T10t, black (loudspeaker with servomot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261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electronic steering column lock - T8a, blac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EBO_201_14"/>
      <w:bookmarkStart w:id="31" w:name="EBO_201_14"/>
      <w:bookmarkEnd w:id="3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82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 control unit fuse 1 - S123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34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ling system fuse - S110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78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 regulator thermal fuse - S43, 40A (from model year 04 30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141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adjustment thermal fuse 1 - S44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141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adjustment thermal fuse 2 - S45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574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 -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ing driver airbag - T5a, yellow (up to model year 03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 (rom model year 0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2" w:name="EBO_201_15"/>
      <w:bookmarkStart w:id="33" w:name="EBO_201_15"/>
      <w:bookmarkEnd w:id="3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5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34" w:name="id201001005"/>
            <w:bookmarkEnd w:id="34"/>
            <w:r>
              <w:rPr>
                <w:lang w:val="en-US"/>
              </w:rPr>
              <w:t>Position relay and fuse holder in front right footwel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787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 - 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fan 3 relay 3 (6.0 l petrol engine) - J7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701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 - 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cooling pump relay (TDI) - J4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01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 - 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servo relay (petrol engine) - J5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668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 - 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olant pump relay - J4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261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 -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ge air cooling pump relay (V8 TDI, BVN) - J536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12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ed coolant circulation relay - J1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4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er motor relay - J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7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er motor relay 2 - J6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18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pump relay - J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77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mponent current supply relay (V10, BSM) - J7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56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light washer system relay - J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49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ide window regulator fuse - S170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68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eat adjustment thermal fuse 1 - S46, 30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5" w:name="EBO_201_16"/>
      <w:bookmarkStart w:id="36" w:name="EBO_201_16"/>
      <w:bookmarkEnd w:id="3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6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81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air blower single fuse - S25, 30A (up to model year 03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 (rom model year 0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68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passenger seat adjustment thermal fuse 2 - S80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5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5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7" w:name="EBO_201_17"/>
      <w:bookmarkStart w:id="38" w:name="EBO_201_17"/>
      <w:bookmarkEnd w:id="3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7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39" w:name="id201001006"/>
            <w:bookmarkEnd w:id="39"/>
            <w:r>
              <w:rPr>
                <w:lang w:val="en-US"/>
              </w:rPr>
              <w:t>Assignment main fuse carrier right A-pilla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46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fan single fuse - S42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0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 -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w point radiator f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fan fuse for 2nd speed - S104, 6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227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 - 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w point radiator fan fuse for 2nd spe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31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24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starter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0" w:name="EBO_201_18"/>
      <w:bookmarkStart w:id="41" w:name="EBO_201_18"/>
      <w:bookmarkEnd w:id="4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8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2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42" w:name="id201001007"/>
            <w:bookmarkEnd w:id="42"/>
            <w:r>
              <w:rPr>
                <w:lang w:val="en-US"/>
              </w:rPr>
              <w:t>Position relay and fuse holder right in luggage compart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97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d rear window relay - J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70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supply relay - J16 (from model year 0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44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relay (Common Rail-Diesel) - J17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5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fuel pump 2 relay (petrol engine) - J49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9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70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d start relay for fuel pump - J748 (from model year 0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221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-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d rear window single fuse - S41, 4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87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 - 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seat adjustment thermal fuse 1 - S335, 30A (up to model year 05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79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fuse - S81, 40A (from model year 0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73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 - 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seat adjustment thermal fuse 2 - S336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5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52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s fuse - S254, 15A (from model year 0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3" w:name="EBO_201_19"/>
      <w:bookmarkStart w:id="44" w:name="EBO_201_19"/>
      <w:bookmarkEnd w:id="4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19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2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45" w:name="id201001008"/>
            <w:bookmarkEnd w:id="45"/>
            <w:r>
              <w:rPr>
                <w:lang w:val="en-US"/>
              </w:rPr>
              <w:t>Position relay and fuse holder right in luggage compart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94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1 - S131, 110A for heated windscreen - Z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840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 - 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a screw point heated windscreen - Z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20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2 - S132, 60A for radio, navigation, TV tun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535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 -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a screw poi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18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, fuse 3 - S133, 150A for onboard supp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241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A - 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l 30a screw point (onboard suppl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42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42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6" w:name="EBO_201_20"/>
      <w:bookmarkStart w:id="47" w:name="EBO_201_20"/>
      <w:bookmarkEnd w:id="4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0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  <w:gridCol w:w="94"/>
        <w:gridCol w:w="94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5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48" w:name="id201001009"/>
                  <w:bookmarkEnd w:id="48"/>
                  <w:r>
                    <w:rPr>
                      <w:lang w:val="en-US"/>
                    </w:rPr>
                    <w:t>Position relay and fuse holder right in luggage compartmen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se holder (up to model year 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4"/>
            </w:tblGrid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designation: S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16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left light) - J39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30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right light) - J393, 1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0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power latching system) - J39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8326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ark and handbrake control unit - J540, left parking brake motor - V282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846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ark and handbrake control unit - J540, right parking brake motor - V283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96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(left light) - J345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09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(right light) - J345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2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- J345, 1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2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pump - G2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255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system pressurisation pump - G6, 20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9" w:name="EBO_201_21"/>
      <w:bookmarkStart w:id="50" w:name="EBO_201_21"/>
      <w:bookmarkEnd w:id="5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1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  <w:gridCol w:w="94"/>
        <w:gridCol w:w="94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5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51" w:name="id201001010"/>
                  <w:bookmarkEnd w:id="51"/>
                  <w:r>
                    <w:rPr>
                      <w:lang w:val="en-US"/>
                    </w:rPr>
                    <w:t>Position relay and fuse holder right in luggage compartmen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se holder (from model year 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4"/>
            </w:tblGrid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designation: S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2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pump - G2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2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system pressurisation pump - G6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40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socket - U10, Kl. 15, 15A (up to model year 05)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3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79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-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 (rom model year 0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60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rear left light) - J39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73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rear right light) - J393, 1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0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ience system central control unit (power latching system) - J393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8326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ark and handbrake control unit - J540, left parking brake motor - V282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846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ark and handbrake control unit - J540, right parking brake motor - V283, 30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2" w:name="EBO_201_22"/>
      <w:bookmarkStart w:id="53" w:name="EBO_201_22"/>
      <w:bookmarkEnd w:id="5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2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961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(left light) - J345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094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 -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(right light) - J345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921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- 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er detector control unit - J345, 15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4" w:name="EBO_201_23"/>
      <w:bookmarkStart w:id="55" w:name="EBO_201_23"/>
      <w:bookmarkEnd w:id="5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  <w:gridCol w:w="76"/>
        <w:gridCol w:w="76"/>
      </w:tblGrid>
      <w:tr>
        <w:trPr/>
        <w:tc>
          <w:tcPr>
            <w:tcW w:w="9203" w:type="dxa"/>
            <w:tcBorders/>
            <w:vAlign w:val="center"/>
          </w:tcPr>
          <w:tbl>
            <w:tblPr>
              <w:tblW w:w="7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2"/>
            </w:tblGrid>
            <w:tr>
              <w:trPr/>
              <w:tc>
                <w:tcPr>
                  <w:tcW w:w="722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56" w:name="id201001011"/>
                  <w:bookmarkEnd w:id="56"/>
                  <w:r>
                    <w:rPr>
                      <w:lang w:val="en-US"/>
                    </w:rPr>
                    <w:t>Position fuse holder on left in luggage compartment (up to model year 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designation: 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58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sound package control unit - J525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54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ion system with CD drive control unit - J401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08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 tuner - R78, 1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42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 - R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448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loudspeaker in rear shelf - R148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249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V socket - U5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42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 control receiver for auxiliary heating - R64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755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2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 -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7" w:name="EBO_201_24"/>
      <w:bookmarkStart w:id="58" w:name="EBO_201_24"/>
      <w:bookmarkEnd w:id="5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073"/>
        <w:gridCol w:w="31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A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ting Location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.  201 / 24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  <w:gridCol w:w="77"/>
        <w:gridCol w:w="77"/>
      </w:tblGrid>
      <w:tr>
        <w:trPr/>
        <w:tc>
          <w:tcPr>
            <w:tcW w:w="9201" w:type="dxa"/>
            <w:tcBorders/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2"/>
            </w:tblGrid>
            <w:tr>
              <w:trPr/>
              <w:tc>
                <w:tcPr>
                  <w:tcW w:w="720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bookmarkStart w:id="59" w:name="id201001012"/>
                  <w:bookmarkEnd w:id="59"/>
                  <w:r>
                    <w:rPr>
                      <w:lang w:val="en-US"/>
                    </w:rPr>
                    <w:t>Position fuse holder on left in luggage compartment (from model year 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se designation: 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10025" cy="476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58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- 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sound package control unit - J525, 3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54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- 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ion system with CD drive control unit - J401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08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- 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 tuner - R78, 1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55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-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422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-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o - R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429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radio - R147, 5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24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ellite radio - R146, 5A (US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4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-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loudspeaker in rear shelf - R148, 1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249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 -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V socket - U5, 20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427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- 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 control receiver for auxiliary heating - R64, 5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1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 -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 (batter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2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 -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al 30 screw poin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009"/>
        <w:gridCol w:w="400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dref">
    <w:name w:val="id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5C%5Cctrl:IDREF=IDAR1G4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1:00Z</dcterms:created>
  <dc:creator>Владислав</dc:creator>
  <dc:description/>
  <cp:keywords/>
  <dc:language>en-US</dc:language>
  <cp:lastModifiedBy>Владислав</cp:lastModifiedBy>
  <dcterms:modified xsi:type="dcterms:W3CDTF">2008-06-12T08:42:00Z</dcterms:modified>
  <cp:revision>2</cp:revision>
  <dc:subject/>
  <dc:title/>
</cp:coreProperties>
</file>