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5"/>
        <w:gridCol w:w="285"/>
        <w:gridCol w:w="285"/>
      </w:tblGrid>
      <w:tr>
        <w:trPr/>
        <w:tc>
          <w:tcPr>
            <w:tcW w:w="8785" w:type="dxa"/>
            <w:tcBorders/>
            <w:vAlign w:val="center"/>
          </w:tcPr>
          <w:tbl>
            <w:tblPr>
              <w:tblW w:w="6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"/>
            </w:tblGrid>
            <w:tr>
              <w:trPr/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se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0"/>
            </w:tblGrid>
            <w:tr>
              <w:trPr/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0" w:name="id802001001"/>
                  <w:bookmarkEnd w:id="0"/>
                  <w:r>
                    <w:rPr/>
                    <w:t>Overview of fuse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1" w:name="EBO_802_1"/>
                  <w:bookmarkStart w:id="2" w:name="EBO_802_1"/>
                  <w:bookmarkEnd w:id="2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9097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088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bookmarkStart w:id="3" w:name="BTSB-"/>
            <w:bookmarkEnd w:id="3"/>
            <w:r>
              <w:rPr/>
              <w:t>1 - 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ses (SB) on fuse holder, left dash pane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34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catio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ElsaWin%5Cdocs%5Cslp%5CA%5Cen-GB%5CA00510200802.htm" \l "Gnjk61191ZMil%23Gnjk61191ZMi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→ page 802/3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463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sition of fuses, left-hand drive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../C:%5CElsaWin%5Cdocs%5Cslp%5CA%5Cen-GB%5CA00510200802.htm" \l "nnjk61170ZMil%23nnjk61170ZMil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→ page 802/4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476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sition of fuses, right-hand drive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../C:%5CElsaWin%5Cdocs%5Cslp%5CA%5Cen-GB%5CA00510200802.htm" \l "ID2Ahm612c9zmil%23ID2Ahm612c9zmil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→ page 802/8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632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bookmarkStart w:id="4" w:name="BTS39"/>
            <w:bookmarkEnd w:id="4"/>
            <w:r>
              <w:rPr/>
              <w:t>2 - 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5" w:name="BTS125"/>
            <w:bookmarkStart w:id="6" w:name="BTS130"/>
            <w:bookmarkStart w:id="7" w:name="BTS189"/>
            <w:bookmarkStart w:id="8" w:name="BTS284"/>
            <w:bookmarkEnd w:id="5"/>
            <w:bookmarkEnd w:id="6"/>
            <w:bookmarkEnd w:id="7"/>
            <w:bookmarkEnd w:id="8"/>
            <w:r>
              <w:rPr>
                <w:lang w:val="en-US"/>
              </w:rPr>
              <w:t>Relay and fuse holder (S), in electronics box, in plenum chamb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475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sition of fuses, left-hand drive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../C:%5CElsaWin%5Cdocs%5Cslp%5CA%5Cen-GB%5CA00510200802.htm" \l "Cpjk6137dZMil%23Cpjk6137dZMil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→ page 802/24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488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sition of fuses, right-hand drive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../C:%5CElsaWin%5Cdocs%5Cslp%5CA%5Cen-GB%5CA00510200802.htm" \l "qBhm61a7zmil%23qBhm61a7zmil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→ page 802/25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761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bookmarkStart w:id="9" w:name="BTS123"/>
            <w:bookmarkEnd w:id="9"/>
            <w:r>
              <w:rPr/>
              <w:t>3 - 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bookmarkStart w:id="10" w:name="BTS110"/>
            <w:bookmarkStart w:id="11" w:name="BTS43"/>
            <w:bookmarkStart w:id="12" w:name="BTS44"/>
            <w:bookmarkStart w:id="13" w:name="BTS45"/>
            <w:bookmarkEnd w:id="10"/>
            <w:bookmarkEnd w:id="11"/>
            <w:bookmarkEnd w:id="12"/>
            <w:bookmarkEnd w:id="13"/>
            <w:r>
              <w:rPr>
                <w:lang w:val="en-US"/>
              </w:rPr>
              <w:t>Relay and fuse holder (S), behind left dash pane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475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sition of fuses, left-hand drive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../C:%5CElsaWin%5Cdocs%5Cslp%5CA%5Cen-GB%5CA00510200802.htm" \l "xrjk61248ZMil%23xrjk61248ZMil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→ page 802/26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488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sition of fuses, right-hand drive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../C:%5CElsaWin%5Cdocs%5Cslp%5CA%5Cen-GB%5CA00510200802.htm" \l "rChm61104zmil%23rChm61104zmil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→ page 802/27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222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bookmarkStart w:id="14" w:name="BTSC-"/>
            <w:bookmarkEnd w:id="14"/>
            <w:r>
              <w:rPr/>
              <w:t>4 -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ses (SC) on fuse holder, right dash pane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46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catio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ElsaWin%5Cdocs%5Cslp%5CA%5Cen-GB%5CA00510200802.htm" \l "Iojk6145ZMil%23Iojk6145ZMi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→ page 802/13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475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sition of fuses, left-hand drive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../C:%5CElsaWin%5Cdocs%5Cslp%5CA%5Cen-GB%5CA00510200802.htm" \l "hojk61312ZMil%23hojk61312ZMil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→ page 802/14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488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sition of fuses, right-hand drive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../C:%5CElsaWin%5Cdocs%5Cslp%5CA%5Cen-GB%5CA00510200802.htm" \l "WAhm61176zmil%23WAhm61176zmil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→ page 802/20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5" w:name="EBO_802_2"/>
      <w:bookmarkStart w:id="16" w:name="EBO_802_2"/>
      <w:bookmarkEnd w:id="16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4204"/>
        <w:gridCol w:w="2957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2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9097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354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bookmarkStart w:id="17" w:name="BTS42"/>
            <w:bookmarkEnd w:id="17"/>
            <w:r>
              <w:rPr/>
              <w:t>5 - 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18" w:name="BTS104"/>
            <w:bookmarkEnd w:id="18"/>
            <w:r>
              <w:rPr>
                <w:lang w:val="en-US"/>
              </w:rPr>
              <w:t>Fuses (S) on main fuse carrier, right A-pill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2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ition of fuses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ElsaWin%5Cdocs%5Cslp%5CA%5Cen-GB%5CA00510200802.htm" \l "ID5tjk612ffZMil%23ID5tjk612ffZMi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→ page 802/30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674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bookmarkStart w:id="19" w:name="BTS170"/>
            <w:bookmarkEnd w:id="19"/>
            <w:r>
              <w:rPr/>
              <w:t>6 - 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bookmarkStart w:id="20" w:name="BTS46"/>
            <w:bookmarkStart w:id="21" w:name="BTS25"/>
            <w:bookmarkStart w:id="22" w:name="BTS80"/>
            <w:bookmarkEnd w:id="20"/>
            <w:bookmarkEnd w:id="21"/>
            <w:bookmarkEnd w:id="22"/>
            <w:r>
              <w:rPr>
                <w:lang w:val="en-US"/>
              </w:rPr>
              <w:t>Relay and fuse holder (S) in front right footwel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475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sition of fuses, left-hand drive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../C:%5CElsaWin%5Cdocs%5Cslp%5CA%5Cen-GB%5CA00510200802.htm" \l "bsjk6111dZMil%23bsjk6111dZMil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→ page 802/28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488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sition of fuses, right-hand drive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../C:%5CElsaWin%5Cdocs%5Cslp%5CA%5Cen-GB%5CA00510200802.htm" \l "hGhm61eczmil%23hGhm61eczmil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→ page 802/29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5081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bookmarkStart w:id="23" w:name="BTS41"/>
            <w:bookmarkEnd w:id="23"/>
            <w:r>
              <w:rPr/>
              <w:t>7 - 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24" w:name="BTS335"/>
            <w:bookmarkStart w:id="25" w:name="BTS81"/>
            <w:bookmarkStart w:id="26" w:name="BTS336"/>
            <w:bookmarkStart w:id="27" w:name="BTS254"/>
            <w:bookmarkEnd w:id="24"/>
            <w:bookmarkEnd w:id="25"/>
            <w:bookmarkEnd w:id="26"/>
            <w:bookmarkEnd w:id="27"/>
            <w:r>
              <w:rPr>
                <w:lang w:val="en-US"/>
              </w:rPr>
              <w:t>Relay and fuse holder right in luggage compartm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2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ition of fuses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ElsaWin%5Cdocs%5Cslp%5CA%5Cen-GB%5CA00510200802.htm" \l "Ztjk6137aZMil%23Ztjk6137aZMi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→ page 802/31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5694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bookmarkStart w:id="28" w:name="BTS131"/>
            <w:bookmarkEnd w:id="28"/>
            <w:r>
              <w:rPr/>
              <w:t>8 - 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29" w:name="BTS132"/>
            <w:bookmarkStart w:id="30" w:name="BTS133"/>
            <w:bookmarkEnd w:id="29"/>
            <w:bookmarkEnd w:id="30"/>
            <w:r>
              <w:rPr>
                <w:lang w:val="en-US"/>
              </w:rPr>
              <w:t>Relay and fuse holder right in luggage compartment, fus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2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ition of fuses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ElsaWin%5Cdocs%5Cslp%5CA%5Cen-GB%5CA00510200802.htm" \l "ID6ujk61f7ZMil%23ID6ujk61f7ZMi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→ page 802/32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5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6181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bookmarkStart w:id="31" w:name="BTSF-"/>
            <w:bookmarkEnd w:id="31"/>
            <w:r>
              <w:rPr/>
              <w:t>9 - </w:t>
            </w:r>
          </w:p>
        </w:tc>
        <w:tc>
          <w:tcPr>
            <w:tcW w:w="61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y and fuse holder (SF) right in luggage compartment, fus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543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sition of fuses up to model year 2003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../C:%5CElsaWin%5Cdocs%5Cslp%5CA%5Cen-GB%5CA00510200802.htm" \l "mujk61221ZMil%23mujk61221ZMil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→ page 802/33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54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sition of fuses from model year 2004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../C:%5CElsaWin%5Cdocs%5Cslp%5CA%5Cen-GB%5CA00510200802.htm" \l "Cvjk61101ZMil%23Cvjk61101ZMil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→ page 802/34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488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sition of fuses, right-hand drive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../C:%5CElsaWin%5Cdocs%5Cslp%5CA%5Cen-GB%5CA00510200802.htm" \l "ID4a6a3f6d363132367a6d696c%23ID4a6a3f6d363132367a6d696c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→ page 802/36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5414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bookmarkStart w:id="32" w:name="BTSD-"/>
            <w:bookmarkEnd w:id="32"/>
            <w:r>
              <w:rPr/>
              <w:t>10 - 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ses (SD) on fuse holder, left in luggage compartm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549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sition of fuses, up to model year 2003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../C:%5CElsaWin%5Cdocs%5Cslp%5CA%5Cen-GB%5CA00510200802.htm" \l "ID40766a6b36313264375a4d696c%23ID40766a6b36313264375a4d696c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→ page 802/38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547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sition of fuses, from model year 2004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../C:%5CElsaWin%5Cdocs%5Cslp%5CA%5Cen-GB%5CA00510200802.htm" \l "Pwjk6110aZMil%23Pwjk6110aZMil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→ page 802/39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488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sition of fuses, right-hand drive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../C:%5CElsaWin%5Cdocs%5Cslp%5CA%5Cen-GB%5CA00510200802.htm" \l "ID4049686d363131627a6d696c%23ID4049686d363131627a6d696c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→ page 802/41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3" w:name="EBO_802_3"/>
      <w:bookmarkStart w:id="34" w:name="EBO_802_3"/>
      <w:bookmarkEnd w:id="34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4204"/>
        <w:gridCol w:w="2957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3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0"/>
      </w:tblGrid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rPr/>
            </w:pPr>
            <w:bookmarkStart w:id="35" w:name="Gnjk61191ZMil"/>
            <w:bookmarkStart w:id="36" w:name="id802001002"/>
            <w:bookmarkEnd w:id="35"/>
            <w:bookmarkEnd w:id="36"/>
            <w:r>
              <w:rPr/>
              <w:t>Location of fuses (SB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</w:tblGrid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se colou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A orang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</w:tblGrid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A gre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</w:tblGrid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A whi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A yellow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A blu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A r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7"/>
      </w:tblGrid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5A brow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</w:tblGrid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A beig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A purp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</w:tblGrid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A black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7" w:name="EBO_802_4"/>
      <w:bookmarkStart w:id="38" w:name="EBO_802_4"/>
      <w:bookmarkEnd w:id="38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4204"/>
        <w:gridCol w:w="2957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4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6"/>
      </w:tblGrid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39" w:name="nnjk61170ZMil"/>
            <w:bookmarkEnd w:id="39"/>
            <w:r>
              <w:rPr>
                <w:lang w:val="en-US"/>
              </w:rPr>
              <w:t>Fuses in fuse holder, left dash pane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0"/>
        <w:gridCol w:w="2754"/>
        <w:gridCol w:w="1287"/>
        <w:gridCol w:w="110"/>
        <w:gridCol w:w="3830"/>
        <w:gridCol w:w="9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 - Fuse 1 on fuse holder B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30 - Garage door operation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 - Fuse 2 on fuse holder B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  <w:br/>
              <w:t>5 A¹)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446 - Parking aid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3 - Fuse 3 on fuse holder B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446 - Parking aid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4 - Fuse 4 on fuse holder B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431 - Headlight range control, control unit</w:t>
              <w:br/>
              <w:t>V48 - Left headlight range control motor</w:t>
              <w:br/>
              <w:t>V49 - Right headlight range control moto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5 - Fuse 5 on fuse holder B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  <w:br/>
              <w:t>5 A¹)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285 - Control unit in dash panel insert</w:t>
              <w:br/>
              <w:t>J533 - Data bus diagnostic interface²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6 - Fuse 6 on fuse holder B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27 - Steering column electronics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7 - Fuse 7 on fuse holder B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16 - 16-pin connector, diagnostic connecto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8 - Fuse 8 on fuse holder B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266 - Oil level and oil temperature sender¹)</w:t>
              <w:br/>
              <w:t>T16 - 16-pin connector, diagnostic connecto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9 - Fuse 9 on fuse holder B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  <w:br/>
              <w:t>5 A¹)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104 - ABS control unit</w:t>
              <w:br/>
              <w:t>J527 - Steering column electronics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0 - Fuse 10 on fuse holder B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266 - Oil level and oil temperature sender²)</w:t>
              <w:br/>
              <w:t>J533 - Data bus diagnostic interface¹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1 - Fuse 11 on fuse holder B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759 - Lane departure warning control unit³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2 - Fuse 12 on fuse holder B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 - Brake light switch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1"/>
        <w:gridCol w:w="217"/>
        <w:gridCol w:w="217"/>
      </w:tblGrid>
      <w:tr>
        <w:trPr/>
        <w:tc>
          <w:tcPr>
            <w:tcW w:w="8921" w:type="dxa"/>
            <w:tcBorders/>
            <w:vAlign w:val="center"/>
          </w:tcPr>
          <w:tbl>
            <w:tblPr>
              <w:tblW w:w="24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2"/>
            </w:tblGrid>
            <w:tr>
              <w:trPr/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¹) from model year 20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2"/>
            </w:tblGrid>
            <w:tr>
              <w:trPr/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²) up to model year 20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5"/>
            </w:tblGrid>
            <w:tr>
              <w:trPr/>
              <w:tc>
                <w:tcPr>
                  <w:tcW w:w="2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³) from September 20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0" w:name="EBO_802_5"/>
      <w:bookmarkStart w:id="41" w:name="EBO_802_5"/>
      <w:bookmarkEnd w:id="41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4204"/>
        <w:gridCol w:w="2957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5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0"/>
        <w:gridCol w:w="2496"/>
        <w:gridCol w:w="1221"/>
        <w:gridCol w:w="110"/>
        <w:gridCol w:w="4154"/>
        <w:gridCol w:w="9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3 - Fuse 13 on fuse holder B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412 -Mobile telephone operating electronics control unit</w:t>
              <w:br/>
              <w:t>J526 - Telephone and telematics control unit, telematics</w:t>
              <w:br/>
              <w:t>R36 - Telephone transmitter and receiver unit</w:t>
              <w:br/>
              <w:t>R115 - Chip card reader for telephone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4 - Fuse 14 on fuse holder B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608 - Special vehicle control unit³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5 - Fuse 15 on fuse holder B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08 - Entry and start authorisation butto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6 - Fuse 16 on fuse holder B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ear-Seat-Entertainm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7 - Fuse 17 on fuse holder B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  <w:br/>
              <w:t>5 A¹)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428 - Adaptive cruise control unit</w:t>
              <w:br/>
              <w:t>Z47 - Sensor heater for adaptive cruise control system²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8 - Fuse 18 on fuse holder B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20 - Left washer jet heater element</w:t>
              <w:br/>
              <w:t>Z21 - Right washer jet heater elem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9 - Fuse 19 on fuse holder B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  <w:br/>
              <w:t>10 A³)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608 - Special vehicle control unit³)</w:t>
              <w:br/>
              <w:t>J711 - Washer fluid heater relay²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  <w:br/>
              <w:t>7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0 - Fuse 20 on fuse holder B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02 - Tyre pressure monitor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1 - Fuse 21 on fuse holder B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608 - Special vehicle control unit³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2 - Fuse 22 on fuse holder B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47 - Brake pedal switch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3 - Fuse 23 on fuse holder B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ard system Italy (Telepass)</w:t>
              <w:br/>
              <w:t>- Preparation for mobile telephone³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4 - Fuse 24 on fuse holder B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 - Treble tone horn</w:t>
              <w:br/>
              <w:t>H7 - Bass tone horn</w:t>
              <w:br/>
              <w:t>J4 - Dual tone horn relay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1"/>
        <w:gridCol w:w="217"/>
        <w:gridCol w:w="217"/>
      </w:tblGrid>
      <w:tr>
        <w:trPr/>
        <w:tc>
          <w:tcPr>
            <w:tcW w:w="8921" w:type="dxa"/>
            <w:tcBorders/>
            <w:vAlign w:val="center"/>
          </w:tcPr>
          <w:tbl>
            <w:tblPr>
              <w:tblW w:w="24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2"/>
            </w:tblGrid>
            <w:tr>
              <w:trPr/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¹) from model year 20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2"/>
            </w:tblGrid>
            <w:tr>
              <w:trPr/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²) up to model year 20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2"/>
            </w:tblGrid>
            <w:tr>
              <w:trPr/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³) from model year 20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2" w:name="EBO_802_6"/>
      <w:bookmarkStart w:id="43" w:name="EBO_802_6"/>
      <w:bookmarkEnd w:id="43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4204"/>
        <w:gridCol w:w="2957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6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0"/>
        <w:gridCol w:w="2912"/>
        <w:gridCol w:w="1329"/>
        <w:gridCol w:w="110"/>
        <w:gridCol w:w="3630"/>
        <w:gridCol w:w="9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5 - Fuse 25 on fuse holder B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400 - Wiper motor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6 - Fuse 26 on fuse holder B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³)</w:t>
              <w:br/>
              <w:t>30 A²)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608 - Special vehicle control unit³)</w:t>
              <w:br/>
              <w:t>U18 - 12 V socket -2-²)</w:t>
              <w:br/>
              <w:t>U19 - 12 V socket 3²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7 - Fuse 27 on fuse holder B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104 - ABS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9 - Fuse 29 on fuse holder B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Switch illuminatio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s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31 - Fuse 31 on fuse holder B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19 - Onboard power supply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33 - Fuse 33 on fuse holder B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42-Rear left footwell heater elem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36 - Fuse 36 on fuse holder B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769 - Lane change assist control unit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⁴</w:t>
            </w:r>
            <w:r>
              <w:rPr>
                <w:lang w:val="en-US"/>
              </w:rPr>
              <w:t>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37 - Fuse 37 on fuse holder B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698 - Refrigerator box³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38 - Fuse 38 on fuse holder B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19 - Onboard power supply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39 - Fuse 39 on fuse holder B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  <w:br/>
              <w:t>7.5 A¹)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386 - Driver door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1"/>
        <w:gridCol w:w="217"/>
        <w:gridCol w:w="217"/>
      </w:tblGrid>
      <w:tr>
        <w:trPr/>
        <w:tc>
          <w:tcPr>
            <w:tcW w:w="8921" w:type="dxa"/>
            <w:tcBorders/>
            <w:vAlign w:val="center"/>
          </w:tcPr>
          <w:tbl>
            <w:tblPr>
              <w:tblW w:w="24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2"/>
            </w:tblGrid>
            <w:tr>
              <w:trPr/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¹) from model year 20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2"/>
            </w:tblGrid>
            <w:tr>
              <w:trPr/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²) up to model year 20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2"/>
            </w:tblGrid>
            <w:tr>
              <w:trPr/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³) from model year 200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3"/>
            </w:tblGrid>
            <w:tr>
              <w:trPr/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MS Mincho;ＭＳ 明朝" w:cs="MS Mincho;ＭＳ 明朝" w:ascii="MS Mincho;ＭＳ 明朝" w:hAnsi="MS Mincho;ＭＳ 明朝"/>
                    </w:rPr>
                    <w:t>⁴</w:t>
                  </w:r>
                  <w:r>
                    <w:rPr/>
                    <w:t>) from September 20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4" w:name="EBO_802_7"/>
      <w:bookmarkStart w:id="45" w:name="EBO_802_7"/>
      <w:bookmarkEnd w:id="45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4204"/>
        <w:gridCol w:w="2957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7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0"/>
        <w:gridCol w:w="2659"/>
        <w:gridCol w:w="1263"/>
        <w:gridCol w:w="110"/>
        <w:gridCol w:w="3949"/>
        <w:gridCol w:w="9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40 - Fuse 40 on fuse holder B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19 - Onboard power supply control unit</w:t>
              <w:br/>
              <w:t>V123 - Steering column vertical adjustment motor</w:t>
              <w:br/>
              <w:t>V124 - Steering column axial adjustment moto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41 - Fuse 41 on fuse holder B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  <w:br/>
              <w:t>7.5 A¹)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388 - Rear left door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42 - Fuse 42 on fuse holder B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18 - Entry and start authorisation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43 - Fuse 43 on fuse holder B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eft headlight with cornering lights²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44 - Fuse 44 on fuse holder B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ight headlight with cornering lights²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  <w:gridCol w:w="219"/>
        <w:gridCol w:w="219"/>
      </w:tblGrid>
      <w:tr>
        <w:trPr/>
        <w:tc>
          <w:tcPr>
            <w:tcW w:w="8917" w:type="dxa"/>
            <w:tcBorders/>
            <w:vAlign w:val="center"/>
          </w:tcPr>
          <w:tbl>
            <w:tblPr>
              <w:tblW w:w="24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2"/>
            </w:tblGrid>
            <w:tr>
              <w:trPr/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¹) from model year 20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2"/>
            </w:tblGrid>
            <w:tr>
              <w:trPr/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²) from model year 20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6" w:name="EBO_802_8"/>
      <w:bookmarkStart w:id="47" w:name="EBO_802_8"/>
      <w:bookmarkEnd w:id="47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4204"/>
        <w:gridCol w:w="2957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8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6"/>
      </w:tblGrid>
      <w:tr>
        <w:trPr/>
        <w:tc>
          <w:tcPr>
            <w:tcW w:w="631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48" w:name="ID2Ahm612c9zmil"/>
            <w:bookmarkEnd w:id="48"/>
            <w:r>
              <w:rPr>
                <w:lang w:val="en-US"/>
              </w:rPr>
              <w:t>Position of fuses on fuse holder, left dash panel, right-hand driv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0"/>
        <w:gridCol w:w="2397"/>
        <w:gridCol w:w="1195"/>
        <w:gridCol w:w="110"/>
        <w:gridCol w:w="4279"/>
        <w:gridCol w:w="9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 - Fuse 1 on fuse holder B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30 - Garage door operation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 - Fuse 2 on fuse holder B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446 - Parking aid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3 - Fuse 3 on fuse holder B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446 - Parking aid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4 - Fuse 4 on fuse holder B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217 - Automatic gearbox control unit 01J/01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5 - Fuse 5 on fuse holder B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70 - Air mass meter</w:t>
              <w:br/>
              <w:t>J299 - Secondary air pump relay</w:t>
              <w:br/>
              <w:t>J338 - Throttle valve module</w:t>
              <w:br/>
              <w:t>J724 - Turbocharger 1 control unit</w:t>
              <w:br/>
              <w:t>N18 - Exhaust gas recirculation valve</w:t>
              <w:br/>
              <w:t>N112 - Secondary air inlet valve</w:t>
              <w:br/>
              <w:t>N145 - Right electrohydraulic engine mounting solenoid valve</w:t>
              <w:br/>
              <w:t>N382 - Torque rod valve</w:t>
              <w:br/>
              <w:t>V157 - Intake manifold flap moto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6 - Fuse 6 on fuse holder B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9 - Lambda probe</w:t>
              <w:br/>
              <w:t>G108 - Lambda probe 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7 - Fuse 7 on fuse holder B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  <w:br/>
              <w:b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130 - Lambda probe after catalytic converter</w:t>
              <w:br/>
              <w:t>G131 - Lambda probe 2 after catalytic converter</w:t>
              <w:br/>
              <w:t>N276 - Fuel pressure regulating valve</w:t>
              <w:br/>
              <w:t>N290 - Fuel metering valve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9" w:name="EBO_802_9"/>
      <w:bookmarkStart w:id="50" w:name="EBO_802_9"/>
      <w:bookmarkEnd w:id="50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4204"/>
        <w:gridCol w:w="2957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9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0"/>
        <w:gridCol w:w="2382"/>
        <w:gridCol w:w="1192"/>
        <w:gridCol w:w="110"/>
        <w:gridCol w:w="4297"/>
        <w:gridCol w:w="9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8 - Fuse 8 on fuse holder B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44 - Throttle valve module 2</w:t>
              <w:br/>
              <w:t>J725 - Turbocharger 2 control unit</w:t>
              <w:br/>
              <w:t>N144 - Left electrohydraulic engine mounting solenoid valve</w:t>
              <w:br/>
              <w:t>N205 - Inlet camshaft control valve 1</w:t>
              <w:br/>
              <w:t>N208 - Inlet camshaft control valve 2</w:t>
              <w:br/>
              <w:t>N213 - Exhaust gas recirculation valve 2</w:t>
              <w:br/>
              <w:t>N321 - Exhaust flap 1 valve</w:t>
              <w:br/>
              <w:t>N382 - Torque rod valve</w:t>
              <w:br/>
              <w:t>V51 - Continued coolant circulation pump</w:t>
              <w:br/>
              <w:t>V275 - Intake manifold flap 2 moto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9 - Fuse 9 on fuse holder B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104 - ABS control unit</w:t>
              <w:br/>
              <w:t>J527 - Steering column electronics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0 - Fuse 10 on fuse holder B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197 - Adaptive suspension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1 - Fuse 11 on fuse holder B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759 - Lane departure warning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2 - Fuse 12 on fuse holder B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23 - Front information display and operating unit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3 - Fuse 13 on fuse holder B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412 -Mobile telephone operating electronics control unit</w:t>
              <w:br/>
              <w:t>J526 - Telephone and telematics control unit, telematics</w:t>
              <w:br/>
              <w:t>R36 - Telephone transmitter and receiver unit</w:t>
              <w:br/>
              <w:t>R115 - Chip card reader for telephone</w:t>
              <w:br/>
              <w:t>-Preparation for mobile telephone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4 - Fuse 14 on fuse holder B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1 - CD changer</w:t>
              <w:br/>
              <w:t>R92 - CD ROM drive</w:t>
              <w:br/>
              <w:t>R129 - Video recorder and DVD playe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1" w:name="EBO_802_10"/>
      <w:bookmarkStart w:id="52" w:name="EBO_802_10"/>
      <w:bookmarkEnd w:id="52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10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0"/>
        <w:gridCol w:w="2568"/>
        <w:gridCol w:w="1240"/>
        <w:gridCol w:w="110"/>
        <w:gridCol w:w="4063"/>
        <w:gridCol w:w="9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5 - Fuse 15 on fuse holder B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08 - Entry and start authorisation butto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6 - Fuse 16 on fuse holder B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79 - Heater element for crankcase breathe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7 - Fuse 17 on fuse holder B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428 - Adaptive cruise control unit</w:t>
              <w:br/>
              <w:t>Z47 - Sensor heater for adaptive cruise control system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8 - Fuse 18 on fuse holder B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20 - Left washer jet heater element</w:t>
              <w:br/>
              <w:t>Z21 - Right washer jet heater elem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9 - Fuse 19 on fuse holder B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70 - Air mass mete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0 - Fuse 20 on fuse holder B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02 - Tyre pressure monitor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1 - Fuse 21 on fuse holder B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  <w:br/>
              <w:b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248 - Diesel direct injection system control unit</w:t>
              <w:br/>
              <w:t>J317 - Terminal 30 voltage supply relay</w:t>
              <w:br/>
              <w:t>J271 - Motronic current supply relay</w:t>
              <w:br/>
              <w:t>J623 - Engine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  <w:br/>
              <w:b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2 - Fuse 22 on fuse holder B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445 - Fuel cooling pump relay</w:t>
              <w:br/>
              <w:t>V166 - Fuel cooling pump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3 - Fuse 23 on fuse holder B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Preparation for mobile telephone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4 - Fuse 24 on fuse holder B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 - Treble tone horn</w:t>
              <w:br/>
              <w:t>H7 - Bass tone horn</w:t>
              <w:br/>
              <w:t>J4 - Dual tone horn relay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5 - Fuse 25 on fuse holder B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217 - Automatic gearbox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7 - Fuse 27 on fuse holder B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104 - ABS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3" w:name="EBO_802_11"/>
      <w:bookmarkStart w:id="54" w:name="EBO_802_11"/>
      <w:bookmarkEnd w:id="54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11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0"/>
        <w:gridCol w:w="2522"/>
        <w:gridCol w:w="1228"/>
        <w:gridCol w:w="110"/>
        <w:gridCol w:w="4121"/>
        <w:gridCol w:w="9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8 - Fuse 28 on fuse holder B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17 - Fuel pump relay</w:t>
              <w:br/>
              <w:t>J49 - Electric fuel pump 2 relay</w:t>
              <w:br/>
              <w:t>J248 - Diesel direct injection system control unit</w:t>
              <w:br/>
              <w:t>J569 - Brake servo relay</w:t>
              <w:br/>
              <w:t>J623 - Engine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9 - Fuse 29 on fuse holder B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30.. - Injecto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30 - Fuse 30 on fuse holder B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..-Ignition coils with output stage</w:t>
              <w:br/>
              <w:t>J623 - Engine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31 - Fuse 31 on fuse holder B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A</w:t>
              <w:br/>
              <w:br/>
              <w:br/>
              <w:t>4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23 - Right fuel pump</w:t>
              <w:br/>
              <w:t>N115 - Activated charcoal filter solenoid valve 2 (USA)</w:t>
              <w:br/>
              <w:t>V144 - Fuel system diagnostic pump (USA)</w:t>
              <w:br/>
              <w:t>J538 - Fuel pump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32 - Fuse 32 on fuse holder B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  <w:b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217 - Automatic gearbox control unit 01J, 01T</w:t>
              <w:br/>
              <w:t>J217 - Automatic gearbox control unit 09E, 09L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33 - Fuse 33 on fuse holder B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42-Rear left footwell heater elem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36 - Fuse 36 on fuse holder B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769 - Lane change assist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37 - Fuse 37 on fuse holder B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698-Refrigerator bo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38 - Fuse 38 on fuse holder B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284 - Radiator fan 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39 - Fuse 39 on fuse holder B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386 - Driver door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5" w:name="EBO_802_12"/>
      <w:bookmarkStart w:id="56" w:name="EBO_802_12"/>
      <w:bookmarkEnd w:id="56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12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0"/>
        <w:gridCol w:w="2739"/>
        <w:gridCol w:w="1284"/>
        <w:gridCol w:w="110"/>
        <w:gridCol w:w="3848"/>
        <w:gridCol w:w="9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40 - Fuse 40 on fuse holder B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69 - Brake servo relay</w:t>
              <w:br/>
              <w:t>V192 - Vacuum pump for brakes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41 - Fuse 41 on fuse holder B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388 - Rear left door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42 - Fuse 42 on fuse holder B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18 - Entry and start authorisation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43 - Fuse 43 on fuse holder B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eft headlight with cornering lights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44 - Fuse 44 on fuse holder B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ight headlight with cornering lights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7" w:name="EBO_802_13"/>
      <w:bookmarkStart w:id="58" w:name="EBO_802_13"/>
      <w:bookmarkEnd w:id="58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13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0"/>
      </w:tblGrid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rPr/>
            </w:pPr>
            <w:bookmarkStart w:id="59" w:name="Iojk6145ZMil"/>
            <w:bookmarkStart w:id="60" w:name="id802001003"/>
            <w:bookmarkEnd w:id="59"/>
            <w:bookmarkEnd w:id="60"/>
            <w:r>
              <w:rPr/>
              <w:t>Location of fuses (SC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</w:tblGrid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se colou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A orang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</w:tblGrid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A gre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</w:tblGrid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A whi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A yellow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A blu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A r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7"/>
      </w:tblGrid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5A brow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</w:tblGrid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A beig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A purp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</w:tblGrid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A black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1" w:name="EBO_802_14"/>
      <w:bookmarkStart w:id="62" w:name="EBO_802_14"/>
      <w:bookmarkEnd w:id="62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14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0"/>
      </w:tblGrid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63" w:name="hojk61312ZMil"/>
            <w:bookmarkEnd w:id="63"/>
            <w:r>
              <w:rPr>
                <w:lang w:val="en-US"/>
              </w:rPr>
              <w:t>Fuses in fuse holder, right dash pane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0"/>
        <w:gridCol w:w="2397"/>
        <w:gridCol w:w="1195"/>
        <w:gridCol w:w="110"/>
        <w:gridCol w:w="4279"/>
        <w:gridCol w:w="9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 - Fuse 1 on fuse holder C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40 - Electric park and handbrake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 - Fuse 2 on fuse holder C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255 - Climatronic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 - Fuse 3 on fuse holder C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189 - Tiptronic switch</w:t>
              <w:br/>
              <w:t>F305 - Gear selector position P switch</w:t>
              <w:br/>
              <w:t>N110 - Selector lever lock solenoid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4 - Fuse 4 on fuse holder C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217 - Automatic gearbox control unit 01J/01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5-Fuse 5 on fuse holder C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70 - Air mass meter</w:t>
              <w:br/>
              <w:t>J299 - Secondary air pump relay</w:t>
              <w:br/>
              <w:t>J338 - Throttle valve module</w:t>
              <w:br/>
              <w:t>J724 - Turbocharger 1 control unit</w:t>
              <w:br/>
              <w:t>N18 - Exhaust gas recirculation valve</w:t>
              <w:br/>
              <w:t>N112 - Secondary air inlet valve</w:t>
              <w:br/>
              <w:t>N145 - Right electrohydraulic engine mounting solenoid valve</w:t>
              <w:br/>
              <w:t>N382 - Torque rod valve</w:t>
              <w:br/>
              <w:t>V157 - Intake manifold flap moto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6 - Fuse 6 on fuse holder C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9 - Lambda probe</w:t>
              <w:br/>
              <w:t>G108 - Lambda probe 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7 - Fuse 7 on fuse holder C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  <w:br/>
              <w:b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130 - Lambda probe after catalytic converter</w:t>
              <w:br/>
              <w:t>G131 - Lambda probe 2 after catalytic converter</w:t>
              <w:br/>
              <w:t>N276 - Fuel pressure regulating valve</w:t>
              <w:br/>
              <w:t>N290 - Fuel metering valve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4" w:name="EBO_802_15"/>
      <w:bookmarkStart w:id="65" w:name="EBO_802_15"/>
      <w:bookmarkEnd w:id="65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15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0"/>
        <w:gridCol w:w="2382"/>
        <w:gridCol w:w="1192"/>
        <w:gridCol w:w="110"/>
        <w:gridCol w:w="4297"/>
        <w:gridCol w:w="9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  <w:t>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  <w:t>-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br/>
              <w:br/>
              <w:br/>
              <w:t>SC8 - Fuse 8 on fuse holder C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  <w:br/>
              <w:br/>
              <w:br/>
            </w: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  <w:t>-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205 - Inlet camshaft control valve 1</w:t>
              <w:br/>
              <w:t>N208 - Inlet camshaft control valve 2</w:t>
              <w:br/>
              <w:t>N382 - Torque rod valve</w:t>
              <w:br/>
              <w:t>N321 - Exhaust flap 1 valve</w:t>
              <w:br/>
              <w:t>N213 - Exhaust gas recirculation valve 2</w:t>
              <w:br/>
              <w:t>N144 - Left electrohydraulic engine mounting solenoid valve</w:t>
              <w:br/>
              <w:t>J544 - Throttle valve module 2</w:t>
              <w:br/>
              <w:t>J725 - Turbocharger 2 control unit</w:t>
              <w:br/>
              <w:t>V51 - Continued coolant circulation pump</w:t>
              <w:br/>
              <w:t>V275 - Intake manifold flap 2 moto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  <w:br/>
              <w:br/>
              <w:br/>
            </w: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-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br/>
              <w:br/>
              <w:t>SC9 - Fuse 9 on fuse holder C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  <w:br/>
              <w:br/>
            </w: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-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238 - Air quality sensor</w:t>
              <w:br/>
              <w:t>E265 - Rear Climatronic operating and display unit</w:t>
              <w:br/>
              <w:t>E128 - Heated left driver seat switch</w:t>
              <w:br/>
              <w:t>E129 - Heated right driver seat switch</w:t>
              <w:br/>
              <w:t>G65 - High-pressure sender</w:t>
              <w:br/>
              <w:t>J255 - Climatronic control unit</w:t>
              <w:br/>
              <w:t>E256 - TCS and ESP butto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  <w:br/>
              <w:br/>
            </w: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0 - Fuse 10 on fuse holder C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197 - Adaptive suspension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1 - Fuse 11 on fuse holder C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97 - Rain and light detector senso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2 - Fuse 12 on fuse holder C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23 - Front information display and operating unit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3 - Fuse 13 on fuse holder C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28-Roof electronics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6" w:name="EBO_802_16"/>
      <w:bookmarkStart w:id="67" w:name="EBO_802_16"/>
      <w:bookmarkEnd w:id="67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16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0"/>
        <w:gridCol w:w="2387"/>
        <w:gridCol w:w="1193"/>
        <w:gridCol w:w="110"/>
        <w:gridCol w:w="4291"/>
        <w:gridCol w:w="9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4 - Fuse 14 on fuse holder C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1 - CD changer</w:t>
              <w:br/>
              <w:t>R92 - CD ROM drive</w:t>
              <w:br/>
              <w:t>R129 - Video recorder and DVD playe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5 - Fuse 15 on fuse holder C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644 - Energy management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6 - Fuse 16 on fuse holder C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  <w:br/>
              <w:t>7.5 A³)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79 - Heater element for crankcase breathe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7 - Fuse 17 on fuse holder C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5 A¹)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acant</w:t>
              <w:br/>
              <w:t>V7 - Radiator fan</w:t>
              <w:br/>
              <w:t>V177 - Radiator fan 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8 - Fuse 18 on fuse holder C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acant (from January 2003)</w:t>
              <w:br/>
              <w:t>J234 - Airbag control unit²)</w:t>
              <w:br/>
              <w:t>J706 - Seat occupied recognition control unit (only USA)²)</w:t>
              <w:br/>
              <w:t>L34 - Map reading light bulb (up to December 2002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9 - Fuse 19 on fuse holder C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70 - Air mass mete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0 - Fuse 20 on fuse holder C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26 - Telephone and telematics control unit, telematics (USA)</w:t>
              <w:br/>
              <w:t>J672 - Driver seat ventilation control unit</w:t>
              <w:br/>
              <w:t>J673 - Front passenger seat ventilation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1 - Fuse 21 on fuse holder C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  <w:b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248 - Diesel direct injection system control unit</w:t>
              <w:br/>
              <w:t>J271 - Motronic current supply relay</w:t>
              <w:br/>
              <w:t>J623 - Engine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2 - Fuse 22 on fuse holder C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445 - Fuel cooling pump relay</w:t>
              <w:br/>
              <w:t>V166 - Fuel cooling pump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  <w:gridCol w:w="219"/>
        <w:gridCol w:w="219"/>
      </w:tblGrid>
      <w:tr>
        <w:trPr/>
        <w:tc>
          <w:tcPr>
            <w:tcW w:w="8917" w:type="dxa"/>
            <w:tcBorders/>
            <w:vAlign w:val="center"/>
          </w:tcPr>
          <w:tbl>
            <w:tblPr>
              <w:tblW w:w="24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2"/>
            </w:tblGrid>
            <w:tr>
              <w:trPr/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¹) from model year 20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2"/>
            </w:tblGrid>
            <w:tr>
              <w:trPr/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²) from model year 200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2"/>
            </w:tblGrid>
            <w:tr>
              <w:trPr/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³) from model year 20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8" w:name="EBO_802_17"/>
      <w:bookmarkStart w:id="69" w:name="EBO_802_17"/>
      <w:bookmarkEnd w:id="69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17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0"/>
        <w:gridCol w:w="2522"/>
        <w:gridCol w:w="1228"/>
        <w:gridCol w:w="110"/>
        <w:gridCol w:w="4121"/>
        <w:gridCol w:w="9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3 - Fuse 23 on fuse holder C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34 - Parking brake pressure switch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4 - Fuse 24 on fuse holder C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A</w:t>
              <w:br/>
              <w:t>10 A¹)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20 - Onboard supply control unit 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5 - Fuse 25 on fuse holder C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217 - Automatic gearbox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6 - Fuse 26 on fuse holder C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  <w:br/>
              <w:t>10 A¹)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65 - Rear Climatronic operating and display unit</w:t>
              <w:br/>
              <w:t>J255 - Climatronic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7 - Fuse 27 on fuse holder C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245 - Sliding sunroof adjustment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9 - Fuse 29 on fuse holder C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  <w:br/>
              <w:t>5 A¹)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17 - Fuel pump relay</w:t>
              <w:br/>
              <w:t>J49 - Electric fuel pump 2 relay</w:t>
              <w:br/>
              <w:t>J248 - Diesel direct injection system control unit</w:t>
              <w:br/>
              <w:t>J569 - Brake servo relay</w:t>
              <w:br/>
              <w:t>J623 - Engine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9 - Fuse 29 on fuse holder C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A</w:t>
              <w:br/>
              <w:t>15 A¹)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30.. - Injecto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0 - Fuse 30 on fuse holder C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..-Ignition coils with output stage</w:t>
              <w:br/>
              <w:t>J623 - Engine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1 - Fuse 31 on fuse holder C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A</w:t>
              <w:br/>
              <w:br/>
              <w:br/>
              <w:t>4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23 - Right fuel pump</w:t>
              <w:br/>
              <w:t>N115 - Activated charcoal filter solenoid valve 2 (USA)</w:t>
              <w:br/>
              <w:t>V144 - Fuel system diagnostic pump (USA)</w:t>
              <w:br/>
              <w:t>J538 - Fuel pump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2 - Fuse 32 on fuse holder C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  <w:br/>
              <w:t>10 A¹)</w:t>
              <w:br/>
              <w:t>5 A²)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217 - Automatic gearbox control unit 01J, 01T</w:t>
              <w:br/>
              <w:t>J217 - Automatic gearbox control unit 09E, 09L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  <w:gridCol w:w="219"/>
        <w:gridCol w:w="219"/>
      </w:tblGrid>
      <w:tr>
        <w:trPr/>
        <w:tc>
          <w:tcPr>
            <w:tcW w:w="8917" w:type="dxa"/>
            <w:tcBorders/>
            <w:vAlign w:val="center"/>
          </w:tcPr>
          <w:tbl>
            <w:tblPr>
              <w:tblW w:w="24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2"/>
            </w:tblGrid>
            <w:tr>
              <w:trPr/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¹) from model year 20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2"/>
            </w:tblGrid>
            <w:tr>
              <w:trPr/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²) from model year 20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0" w:name="EBO_802_18"/>
      <w:bookmarkStart w:id="71" w:name="EBO_802_18"/>
      <w:bookmarkEnd w:id="71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18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0"/>
        <w:gridCol w:w="2636"/>
        <w:gridCol w:w="1257"/>
        <w:gridCol w:w="110"/>
        <w:gridCol w:w="3978"/>
        <w:gridCol w:w="9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3-Fuse 33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43-Rear right footwell heater elem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4 - Fuse 34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eat heating/rear seat ventilation</w:t>
              <w:br/>
              <w:t>E265 - Rear Climatronic operating and display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5 - Fuse 35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255 - Climatronic control unit</w:t>
              <w:br/>
              <w:t>J672 - Driver seat ventilation control unit</w:t>
              <w:br/>
              <w:t>J673 - Front passenger seat ventilation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6 - Fuse 36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1 - Cigarette lighte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7 - Fuse 37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A</w:t>
              <w:br/>
              <w:t>30 A</w:t>
              <w:br/>
              <w:t>25 A³)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9 - Rear cigarette lighter</w:t>
              <w:br/>
              <w:t>U18 - 12 V socket -2-²)</w:t>
              <w:br/>
              <w:t>U19 - 12 V socket 3²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8 - Fuse 38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20 A¹)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Vacant</w:t>
              <w:br/>
              <w:t>V284 - Radiator fan 3¹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9 - Fuse 39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  <w:br/>
              <w:t>7.5 A¹)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387 - Front passenger side door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40 - Fuse 40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69 - Brake servo relay</w:t>
              <w:br/>
              <w:t>V192 - Vacuum pump for brakes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41 - Fuse 41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  <w:br/>
              <w:t>7.5 A¹)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389 - Rear right door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  <w:gridCol w:w="219"/>
        <w:gridCol w:w="219"/>
      </w:tblGrid>
      <w:tr>
        <w:trPr/>
        <w:tc>
          <w:tcPr>
            <w:tcW w:w="8917" w:type="dxa"/>
            <w:tcBorders/>
            <w:vAlign w:val="center"/>
          </w:tcPr>
          <w:tbl>
            <w:tblPr>
              <w:tblW w:w="24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2"/>
            </w:tblGrid>
            <w:tr>
              <w:trPr/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¹) from model year 20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2"/>
            </w:tblGrid>
            <w:tr>
              <w:trPr/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²) from model year 200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2"/>
            </w:tblGrid>
            <w:tr>
              <w:trPr/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³) from model year 20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2" w:name="EBO_802_19"/>
      <w:bookmarkStart w:id="73" w:name="EBO_802_19"/>
      <w:bookmarkEnd w:id="73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19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0"/>
        <w:gridCol w:w="2936"/>
        <w:gridCol w:w="1334"/>
        <w:gridCol w:w="110"/>
        <w:gridCol w:w="3601"/>
        <w:gridCol w:w="9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42 - Fuse 42 on fuse holder C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364 - Auxiliary heater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43 - Fuse 43 on fuse holder C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A</w:t>
              <w:br/>
              <w:t>30 A¹)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39 - Headlight washer system relay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44 - Fuse 44 on fuse holder C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A</w:t>
              <w:br/>
              <w:t>30 A¹)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10 -Trailer socket</w:t>
              <w:br/>
              <w:t>V2 - Fresh air blower (air conditioning)¹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  <w:gridCol w:w="219"/>
        <w:gridCol w:w="219"/>
      </w:tblGrid>
      <w:tr>
        <w:trPr/>
        <w:tc>
          <w:tcPr>
            <w:tcW w:w="8917" w:type="dxa"/>
            <w:tcBorders/>
            <w:vAlign w:val="center"/>
          </w:tcPr>
          <w:tbl>
            <w:tblPr>
              <w:tblW w:w="24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2"/>
            </w:tblGrid>
            <w:tr>
              <w:trPr/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¹) from model year 20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4" w:name="EBO_802_20"/>
      <w:bookmarkStart w:id="75" w:name="EBO_802_20"/>
      <w:bookmarkEnd w:id="75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20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9"/>
      </w:tblGrid>
      <w:tr>
        <w:trPr/>
        <w:tc>
          <w:tcPr>
            <w:tcW w:w="64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76" w:name="WAhm61176zmil"/>
            <w:bookmarkEnd w:id="76"/>
            <w:r>
              <w:rPr>
                <w:lang w:val="en-US"/>
              </w:rPr>
              <w:t>Position of fuses on fuse holder, right dash panel, right-hand driv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0"/>
        <w:gridCol w:w="2636"/>
        <w:gridCol w:w="1257"/>
        <w:gridCol w:w="110"/>
        <w:gridCol w:w="3978"/>
        <w:gridCol w:w="9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 - Fuse 1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40 - Electric park and handbrake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 - Fuse 2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255 - Climatronic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 - Fuse 3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189 - Tiptronic switch</w:t>
              <w:br/>
              <w:t>F305 - Gear selector position P switch</w:t>
              <w:br/>
              <w:t>N110 - Selector lever lock solenoid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4 - Fuse 4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431 - Headlight range control, control unit</w:t>
              <w:br/>
              <w:t>V48 - Left headlight range control motor</w:t>
              <w:br/>
              <w:t>V49 - Right headlight range control moto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5-Fuse 5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285 - Control unit in dash panel insert</w:t>
              <w:br/>
              <w:t>J533 - Data bus diagnostic interface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6 - Fuse 6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27 - Steering column electronics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7 - Fuse 7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16 - 16-pin connector, diagnostic connecto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8 - Fuse 8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226 - Oil level and oil temperature sender</w:t>
              <w:br/>
              <w:t>T16 - 16-pin connector, diagnostic connecto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9 - Fuse 9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28 - Heated rear left seat switch with regulator</w:t>
              <w:br/>
              <w:t>E129 - Heated rear right seat switch with regulator</w:t>
              <w:br/>
              <w:t>E256 - TCS and ESP button</w:t>
              <w:br/>
              <w:t>E265 - Rear Climatronic operating and display unit</w:t>
              <w:br/>
              <w:t>G65 - High-pressure sender</w:t>
              <w:br/>
              <w:t>G238 - Air quality sensor</w:t>
              <w:br/>
              <w:t>J255 - Climatronic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7" w:name="EBO_802_21"/>
      <w:bookmarkStart w:id="78" w:name="EBO_802_21"/>
      <w:bookmarkEnd w:id="78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21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0"/>
        <w:gridCol w:w="2498"/>
        <w:gridCol w:w="1222"/>
        <w:gridCol w:w="110"/>
        <w:gridCol w:w="4151"/>
        <w:gridCol w:w="9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0 - Fuse 10 on fuse holder C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33 - Data bus diagnostic interface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1 - Fuse 11 on fuse holder C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97 - Rain and light detector senso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2 - Fuse 12 on fuse holder C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 - Brake light switch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3 - Fuse 13 on fuse holder C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28-Roof electronics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5 - Fuse 15 on fuse holder C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644 - Energy management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6 - Fuse 16 on fuse holder C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ear-Seat-Entertainm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7 - Fuse 17 on fuse holder C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7 - Radiator fan</w:t>
              <w:br/>
              <w:t>V177 - Radiator fan 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8 - Fuse 18 on fuse holder C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234 - Airbag control unit</w:t>
              <w:br/>
              <w:t>J706 - Seat occupied recognition control unit (only USA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0 - Fuse 20 on fuse holder C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672 - Driver seat ventilation control unit</w:t>
              <w:br/>
              <w:t>J673 - Front passenger seat ventilation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2 - Fuse 22 on fuse holder C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47 - Brake pedal switch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3 - Fuse 23 on fuse holder C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34 - Parking brake pressure switch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4 - Fuse 24 on fuse holder C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20 - Onboard supply control unit 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5 - Fuse 25 on fuse holder C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400 - Wiper motor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9" w:name="EBO_802_22"/>
      <w:bookmarkStart w:id="80" w:name="EBO_802_22"/>
      <w:bookmarkEnd w:id="80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22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0"/>
        <w:gridCol w:w="2636"/>
        <w:gridCol w:w="1257"/>
        <w:gridCol w:w="110"/>
        <w:gridCol w:w="3978"/>
        <w:gridCol w:w="9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6 - Fuse 26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65 - Rear Climatronic operating and display unit</w:t>
              <w:br/>
              <w:t>J255 - Climatronic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7 - Fuse 27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245 - Sliding sunroof adjustment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9 - Fuse 29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Switch illuminatio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s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1 - Fuse 31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19 - Onboard power supply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3-Fuse 33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43-Rear right footwell heater elem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4 - Fuse 34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eat heating/rear seat ventilation</w:t>
              <w:br/>
              <w:t>E265 - Rear Climatronic operating and display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5 - Fuse 35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255 - Climatronic control unit</w:t>
              <w:br/>
              <w:t>J672 - Driver seat ventilation control unit</w:t>
              <w:br/>
              <w:t>J673 - Front passenger seat ventilation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6 - Fuse 36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1 - Cigarette lighte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7 - Fuse 37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A</w:t>
              <w:br/>
              <w:t>2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9 - Rear cigarette lighter</w:t>
              <w:br/>
              <w:t>U18 - 12 V socket -2-</w:t>
              <w:br/>
              <w:t>U19 - 12 V socket 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8 - Fuse 38 on fuse holder C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19 - Onboard power supply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1" w:name="EBO_802_23"/>
      <w:bookmarkStart w:id="82" w:name="EBO_802_23"/>
      <w:bookmarkEnd w:id="82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23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0"/>
        <w:gridCol w:w="2609"/>
        <w:gridCol w:w="1250"/>
        <w:gridCol w:w="110"/>
        <w:gridCol w:w="4012"/>
        <w:gridCol w:w="9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9 - Fuse 39 on fuse holder C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387 - Front passenger side door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40 - Fuse 40 on fuse holder C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519 - Onboard power supply control unit</w:t>
              <w:br/>
              <w:t>V123 - Steering column vertical adjustment motor</w:t>
              <w:br/>
              <w:t>V124 - Steering column axial adjustment moto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41 - Fuse 41 on fuse holder C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5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389 - Rear right door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42 - Fuse 42 on fuse holder C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364 - Engine residual heat accumulator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43 - Fuse 43 on fuse holder C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39 - Headlight washer system relay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44 - Fuse 44 on fuse holder C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 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2 - Fresh air blower (air conditioning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3" w:name="EBO_802_24"/>
      <w:bookmarkStart w:id="84" w:name="EBO_802_24"/>
      <w:bookmarkEnd w:id="84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24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9"/>
      </w:tblGrid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85" w:name="Cpjk6137dZMil"/>
            <w:bookmarkStart w:id="86" w:name="id802001004"/>
            <w:bookmarkEnd w:id="85"/>
            <w:bookmarkEnd w:id="86"/>
            <w:r>
              <w:rPr>
                <w:lang w:val="en-US"/>
              </w:rPr>
              <w:t>Fuse locations on fuse holder, in electronics box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90975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755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169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 - 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w plug strip fuse -S39-, 6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26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 code ASE onl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2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model year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802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 - 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w plug fuse -S125-, 8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420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codes ASB, BNG, ASE, BVN onl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2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model year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1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 - 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ary air pump fuse -S130-, 5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802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 - 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w plug fuse -S125-, 6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26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 code ASE onl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74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model year 2004, 8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982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 - 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w plug fuse 2 -S189-, 8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989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codes ASE, BVN onl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2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model year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89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 - 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ary air pump fuse 2 -S284-, 5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29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 code BHT onl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755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755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755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755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7" w:name="EBO_802_25"/>
      <w:bookmarkStart w:id="88" w:name="EBO_802_25"/>
      <w:bookmarkEnd w:id="88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25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2"/>
      </w:tblGrid>
      <w:tr>
        <w:trPr/>
        <w:tc>
          <w:tcPr>
            <w:tcW w:w="640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89" w:name="qBhm61a7zmil"/>
            <w:bookmarkStart w:id="90" w:name="id802001005"/>
            <w:bookmarkEnd w:id="89"/>
            <w:bookmarkEnd w:id="90"/>
            <w:r>
              <w:rPr>
                <w:lang w:val="en-US"/>
              </w:rPr>
              <w:t>Fuse locations on fuse holder, in electronics box, right-hand driv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90975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755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75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75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755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3915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- 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glow plug strip fuse -S39-, 8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26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 code ASE onl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2862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w plug fuse -S125-, 8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420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codes ASE, BVN, ASB, BNG only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3775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ary air pump fuse -S130-, 5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755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042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 - 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w plug fuse 2 -S189-, 8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989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codes ASE, BVN only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3955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ary air pump fuse 2 -S284-, 5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29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 code BHT only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91" w:name="EBO_802_26"/>
      <w:bookmarkStart w:id="92" w:name="EBO_802_26"/>
      <w:bookmarkEnd w:id="92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26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6"/>
      </w:tblGrid>
      <w:tr>
        <w:trPr/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93" w:name="xrjk61248ZMil"/>
            <w:bookmarkStart w:id="94" w:name="id802001006"/>
            <w:bookmarkEnd w:id="93"/>
            <w:bookmarkEnd w:id="94"/>
            <w:r>
              <w:rPr>
                <w:lang w:val="en-US"/>
              </w:rPr>
              <w:t>Position of fuses on fuse holder, on left behind dash panel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602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 - 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 control unit fuse 1 -S123-, 6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368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 - 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elling system fuse -S110- 4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148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 - 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 regulator thermal fuse -S43- 4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74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model year 2004, 3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4161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 - 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t adjustment thermal fuse 1 -S44-, 3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4101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- 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t adjustment thermal fuse 2 -S45- 3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755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755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755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95" w:name="EBO_802_27"/>
      <w:bookmarkStart w:id="96" w:name="EBO_802_27"/>
      <w:bookmarkEnd w:id="96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27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4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3"/>
      </w:tblGrid>
      <w:tr>
        <w:trPr/>
        <w:tc>
          <w:tcPr>
            <w:tcW w:w="746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97" w:name="rChm61104zmil"/>
            <w:bookmarkStart w:id="98" w:name="id802001007"/>
            <w:bookmarkEnd w:id="97"/>
            <w:bookmarkEnd w:id="98"/>
            <w:r>
              <w:rPr>
                <w:lang w:val="en-US"/>
              </w:rPr>
              <w:t>Position of fuses on fuse holder, on right behind dash panel, right-hand driv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00500" cy="4760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4868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 - 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ver seat adjustment thermal fuse 1 -S44-, 3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268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 - 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 regulator thermal fuse -S43-, 3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75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755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4868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 - 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ver seat adjustment thermal fuse 2 -S45-, 3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755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99" w:name="EBO_802_28"/>
      <w:bookmarkStart w:id="100" w:name="EBO_802_28"/>
      <w:bookmarkEnd w:id="100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28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7"/>
      </w:tblGrid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101" w:name="bsjk6111dZMil"/>
            <w:bookmarkStart w:id="102" w:name="id802001008"/>
            <w:bookmarkEnd w:id="101"/>
            <w:bookmarkEnd w:id="102"/>
            <w:r>
              <w:rPr>
                <w:lang w:val="en-US"/>
              </w:rPr>
              <w:t>Fuses on fuse holder, in front right footwell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5575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 - 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 passenger side window regulator fuse -S170-, 3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56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 to July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1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708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 - 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 passenger seat adjustment thermal fuse 1 -S46- 3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 - 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 air blower single fuse -S25-, 3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23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 to model year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75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2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model year 20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57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 - 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 passenger side window regulator fuse -S170-, 3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83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August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5768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 - 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 passenger seat adjustment thermal fuse 2 -S80-, 3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755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755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3" w:name="EBO_802_29"/>
      <w:bookmarkStart w:id="104" w:name="EBO_802_29"/>
      <w:bookmarkEnd w:id="104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29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9"/>
      </w:tblGrid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105" w:name="hGhm61eczmil"/>
            <w:bookmarkStart w:id="106" w:name="id802001009"/>
            <w:bookmarkEnd w:id="105"/>
            <w:bookmarkEnd w:id="106"/>
            <w:r>
              <w:rPr>
                <w:lang w:val="en-US"/>
              </w:rPr>
              <w:t>Fuses on fuse holder, in front right footwell, right-hand driv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4268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 - 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 regulator thermal fuse -S43-, 3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93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 to October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868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 - 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ver seat adjustment thermal fuse 1 -S44-, 3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75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93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 to October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4268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 regulator thermal fuse -S43-, 3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15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November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662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 -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 control unit fuse 1 -S123-, 6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4868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- 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ver seat adjustment thermal fuse 2 -S45-, 3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3488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 -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elling system fuse -S110-, 40 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7" w:name="EBO_802_30"/>
      <w:bookmarkStart w:id="108" w:name="EBO_802_30"/>
      <w:bookmarkEnd w:id="108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30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109" w:name="ID5tjk612ffZMil"/>
            <w:bookmarkStart w:id="110" w:name="id802001010"/>
            <w:bookmarkEnd w:id="109"/>
            <w:bookmarkEnd w:id="110"/>
            <w:r>
              <w:rPr>
                <w:lang w:val="en-US"/>
              </w:rPr>
              <w:t>Position of fuses on main fuse carrier, right A-pilla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488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-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fan single fuse -S42-, 6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401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A - 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ew point radiator fa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341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- 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fan fuse for 2nd speed -S104-, 6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4227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A - 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rew point radiator fan fuse for 2nd spe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314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- 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inal 30 screw point (batter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248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- 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inal 30 screw point (starter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11" w:name="EBO_802_31"/>
      <w:bookmarkStart w:id="112" w:name="EBO_802_31"/>
      <w:bookmarkEnd w:id="112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31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9"/>
      </w:tblGrid>
      <w:tr>
        <w:trPr/>
        <w:tc>
          <w:tcPr>
            <w:tcW w:w="60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113" w:name="Ztjk6137aZMil"/>
            <w:bookmarkStart w:id="114" w:name="id802001011"/>
            <w:bookmarkEnd w:id="113"/>
            <w:bookmarkEnd w:id="114"/>
            <w:r>
              <w:rPr>
                <w:lang w:val="en-US"/>
              </w:rPr>
              <w:t>Position of fuses on fuse holder, in right luggage compartmen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4181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 - 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ed rear window single fuse -S41- 4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694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 - </w:t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r seat adjustment thermal fuse 1 -S335- 3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23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 to model year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6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 - 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pump fuse -S81- 4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2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model year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694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 - </w:t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r seat adjustment thermal fuse 2 -S336- 3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755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422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 - 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unications fuse -S254-, 15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23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 to model year 200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15" w:name="EBO_802_32"/>
      <w:bookmarkStart w:id="116" w:name="EBO_802_32"/>
      <w:bookmarkEnd w:id="116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32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6"/>
      </w:tblGrid>
      <w:tr>
        <w:trPr/>
        <w:tc>
          <w:tcPr>
            <w:tcW w:w="53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117" w:name="ID6ujk61f7ZMil"/>
            <w:bookmarkStart w:id="118" w:name="id802001012"/>
            <w:bookmarkEnd w:id="117"/>
            <w:bookmarkEnd w:id="118"/>
            <w:r>
              <w:rPr>
                <w:lang w:val="en-US"/>
              </w:rPr>
              <w:t>Fuses on fuse holder, on right in luggage compartmen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596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- 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l 30, fuse 1 -S131- 110A, for heated windscreen - Z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4860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A - 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l 30a screw point heated windscreen -Z2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6221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- 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l 30, fuse 2 -S132-, 60A for radio, navigation, TV tun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535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A -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inal 30a screw poi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5208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- 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l 30, fuse 3 -S133- 150A, for onboard suppl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4241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A - 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l 30a screw point (onboard suppl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721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- 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l 30 screw point (fuse holder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314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- 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inal 30 screw point (battery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19" w:name="EBO_802_33"/>
      <w:bookmarkStart w:id="120" w:name="EBO_802_33"/>
      <w:bookmarkEnd w:id="120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33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121" w:name="mujk61221ZMil"/>
            <w:bookmarkStart w:id="122" w:name="id802001013"/>
            <w:bookmarkEnd w:id="121"/>
            <w:bookmarkEnd w:id="122"/>
            <w:r>
              <w:rPr>
                <w:lang w:val="en-US"/>
              </w:rPr>
              <w:t>Position of fuses (SF) on fuse holder, on right in luggage compartment, up to model year 2003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6674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1 - Convenience system central control unit -J393-, left light, 2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6221"/>
      </w:tblGrid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F2 - 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nience system central control unit -J393-, right light, 10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82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8014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3 - Convenience system central control unit -J393-, power latching system, 20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8953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895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4 - Electric park and handbrake control unit -J540-, left parking brake motor -V282-, 30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9087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5 - Electric park and handbrake control unit -J540-, right parking brake motor -V283-, 30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57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5468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6 - Trailer detector control unit -J345-, left light, 15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5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560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7 - Trailer detector control unit -J345-, right light, 15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8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4528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8 - Trailer detector control unit -J345-, 10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2862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9 - Fuel pump -G23-, 20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52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4982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10 - Fuel system pressurisation pump -G6-, 20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23" w:name="EBO_802_34"/>
      <w:bookmarkStart w:id="124" w:name="EBO_802_34"/>
      <w:bookmarkEnd w:id="124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34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125" w:name="Cvjk61101ZMil"/>
            <w:bookmarkStart w:id="126" w:name="id802001014"/>
            <w:bookmarkEnd w:id="125"/>
            <w:bookmarkEnd w:id="126"/>
            <w:r>
              <w:rPr>
                <w:lang w:val="en-US"/>
              </w:rPr>
              <w:t>Position of fuses (SF) on fuse holder, on right in luggage compartment, from model year 200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2862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1 - Fuel pump -G23-, 20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5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4862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2 - Fuel system pressurisation pump -G6-, 20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4355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3 - Trailer socket - U10, terminal 15, 15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96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, from model year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6427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4 - Interface control unit for vehicle location system -J843-, 5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58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June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7107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5 - Convenience system central control unit -J393-, rear left light, 20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75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724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6 - Convenience system central control unit -J393-, rear right light, 10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82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8014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7 - Convenience system central control unit -J393-, power latching system, 20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9175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917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8 - Control unit for electromechanical parking brake -J540-, left parking brake motor -V282-, 30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27" w:name="EBO_802_35"/>
      <w:bookmarkStart w:id="128" w:name="EBO_802_35"/>
      <w:bookmarkEnd w:id="128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35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9087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9 - Electric park and handbrake control unit -J540-, right parking brake motor -V283-, 30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6128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10 - Trailer detector control unit -J345-, left light, 15A/ 2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329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A up to August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62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A from November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5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626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62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11 - Trailer detector control unit -J345-, right light, 15A/ 2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329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A up to August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62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A from November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4648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12 - Trailer detector control unit -J345-, 15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29" w:name="EBO_802_36"/>
      <w:bookmarkStart w:id="130" w:name="EBO_802_36"/>
      <w:bookmarkEnd w:id="130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36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9"/>
      </w:tblGrid>
      <w:tr>
        <w:trPr/>
        <w:tc>
          <w:tcPr>
            <w:tcW w:w="82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131" w:name="ID4a6a3f6d363132367a6d696c"/>
            <w:bookmarkStart w:id="132" w:name="id802001015"/>
            <w:bookmarkEnd w:id="131"/>
            <w:bookmarkEnd w:id="132"/>
            <w:r>
              <w:rPr>
                <w:lang w:val="en-US"/>
              </w:rPr>
              <w:t>Position of fuses (SF) on fuse holder, in right luggage compartment, right-hand driv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33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- 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el pump -G23-, 2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33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- 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system pressurisation pump -G6-, 2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75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75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0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6680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- 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nience system central control unit -J393-, 20 A (rear left ligh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2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6814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 - 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nience system central control unit -J393-, 10 A (rear right ligh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758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 - </w:t>
            </w:r>
          </w:p>
        </w:tc>
        <w:tc>
          <w:tcPr>
            <w:tcW w:w="758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nience system central control unit -J393-, 20 A (power latching system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9052"/>
      </w:tblGrid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 - 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unit for electromechanical parking brake -J540-, left parking brake motor -V282-, 3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9053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 - </w:t>
            </w:r>
          </w:p>
        </w:tc>
        <w:tc>
          <w:tcPr>
            <w:tcW w:w="905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unit for electromechanical parking brake -J540-, right parking brake motor -V283-, 30 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33" w:name="EBO_802_37"/>
      <w:bookmarkStart w:id="134" w:name="EBO_802_37"/>
      <w:bookmarkEnd w:id="134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37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4981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 - 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ler detector control unit -J345-, 20A (left ligh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5114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 - 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ler detector control unit -J345-, 20A (right ligh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4001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 - 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ler detector control unit -J345-, 15 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35" w:name="EBO_802_38"/>
      <w:bookmarkStart w:id="136" w:name="EBO_802_38"/>
      <w:bookmarkEnd w:id="136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38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137" w:name="ID40766a6b36313264375a4d696c"/>
            <w:bookmarkStart w:id="138" w:name="id802001016"/>
            <w:bookmarkEnd w:id="137"/>
            <w:bookmarkEnd w:id="138"/>
            <w:r>
              <w:rPr>
                <w:lang w:val="en-US"/>
              </w:rPr>
              <w:t>Position of fuses (SD) on fuse holder, on left in luggage compartment, up to model year 2003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5228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1 - Digital sound package control unit -J525-, 30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6188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2 - Navigation system with CD drive control unit -J401-, 5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0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2748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3 - TV-tuner -R78-, 10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6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1382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D4 - 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2069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D5 - Radio -R-, 5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5094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6 - Middle loudspeaker in rear shelf -R148-, 30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2895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7 - 12 V socket -U5-, 20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3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6074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8 - Remote control receiver for auxiliary heating -R64-, 5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6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1382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D9 - 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1502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D10 - 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314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 - 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inal 30 screw point (batter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428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1 - 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inal 30 screw point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39" w:name="EBO_802_39"/>
      <w:bookmarkStart w:id="140" w:name="EBO_802_39"/>
      <w:bookmarkEnd w:id="140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39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2"/>
      </w:tblGrid>
      <w:tr>
        <w:trPr/>
        <w:tc>
          <w:tcPr>
            <w:tcW w:w="904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141" w:name="Pwjk6110aZMil"/>
            <w:bookmarkStart w:id="142" w:name="id802001017"/>
            <w:bookmarkEnd w:id="141"/>
            <w:bookmarkEnd w:id="142"/>
            <w:r>
              <w:rPr>
                <w:lang w:val="en-US"/>
              </w:rPr>
              <w:t>Position of fuses (SD) on fuse holder, on left in luggage compartment, from model year 200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1382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D1 - 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1382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D2 - 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1382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D3 - 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1382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D4 - 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5228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5 - Digital sound package control unit -J525-, 30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6188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6 - Navigation system with CD drive control unit -J401-, 5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0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2748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7 - TV-tuner -R78-, 10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56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5414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8 - Reversing camera system control unit -J772-, 5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98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ant, up to model year 2007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5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6254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9 - Radio -R-, digital radio -R147-, satellite radio -R146-, 5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0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78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R146- only US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4008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10 - Middle loudspeaker -R148-, 15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43" w:name="EBO_802_40"/>
      <w:bookmarkStart w:id="144" w:name="EBO_802_40"/>
      <w:bookmarkEnd w:id="144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40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5528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10 - Digital sound package control unit 2 -J787-, 3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789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ly BANG and OLUFS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3015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11 - 12 V socket -U5-, 20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6194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12 - Remote control receiver for auxiliary heating -R64-, 5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314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 - 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inal 30 screw point (batter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72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1 - 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l 30 screw point (fuse holder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45" w:name="EBO_802_41"/>
      <w:bookmarkStart w:id="146" w:name="EBO_802_41"/>
      <w:bookmarkEnd w:id="146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41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6"/>
      </w:tblGrid>
      <w:tr>
        <w:trPr/>
        <w:tc>
          <w:tcPr>
            <w:tcW w:w="675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147" w:name="ID4049686d363131627a6d696c"/>
            <w:bookmarkStart w:id="148" w:name="id802001018"/>
            <w:bookmarkEnd w:id="147"/>
            <w:bookmarkEnd w:id="148"/>
            <w:r>
              <w:rPr>
                <w:lang w:val="en-US"/>
              </w:rPr>
              <w:t>Position fuse holder on left in luggage compartment, right-hand driv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75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75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75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75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661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- 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gital sound package control unit -J525-, 3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5622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 - 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vigation system with CD drive control unit -J401-, 5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162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 -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V tuner -R78-, 1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848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 - 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ersing camera system control unit -J772-, 5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502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 - 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o -R-, 5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2628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ellite radio -R146-, 5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2508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ital radio -R147-, 5 A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49" w:name="EBO_802_42"/>
      <w:bookmarkStart w:id="150" w:name="EBO_802_42"/>
      <w:bookmarkEnd w:id="150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802 / 42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3322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 - 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ddle loudspeaker -R148-, 15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484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gital sound package control unit 2 -J787-, 3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789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lletwingdings"/>
              </w:rPr>
              <w:t>q</w:t>
            </w:r>
            <w:r>
              <w:rPr/>
              <w:t xml:space="preserve">   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ly BANG and OLUFS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328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 - 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V socket -U5-, 20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5507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 - 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ote control receiver for auxiliary heating -R64-, 5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314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 - 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inal 30 screw point (batter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72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1 - 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l 30 screw point (fuse holder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lletwingdings">
    <w:name w:val="bullet-wingding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4:00:00Z</dcterms:created>
  <dc:creator>Владислав</dc:creator>
  <dc:description/>
  <cp:keywords/>
  <dc:language>en-US</dc:language>
  <cp:lastModifiedBy>Владислав</cp:lastModifiedBy>
  <dcterms:modified xsi:type="dcterms:W3CDTF">2009-05-16T14:02:00Z</dcterms:modified>
  <cp:revision>2</cp:revision>
  <dc:subject/>
  <dc:title/>
</cp:coreProperties>
</file>