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0"/>
                <w:szCs w:val="30"/>
                <w:lang w:val="en-US"/>
              </w:rPr>
              <w:t>Front seat covers and upholst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n-US"/>
              </w:rPr>
              <w:t>Removing and installing seat cover with sports seat</w:t>
            </w:r>
          </w:p>
          <w:p>
            <w:pPr>
              <w:pStyle w:val="Nonebold"/>
              <w:rPr>
                <w:color w:val="000000"/>
                <w:lang w:val="en-US"/>
              </w:rPr>
            </w:pPr>
            <w:bookmarkStart w:id="0" w:name="bv9e6tn"/>
            <w:bookmarkEnd w:id="0"/>
            <w:r>
              <w:rPr>
                <w:color w:val="000000"/>
                <w:lang w:val="en-US"/>
              </w:rPr>
              <w:t>Remov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Important</w:t>
              <w:br/>
              <w:t>Observe safety precautions for working on airbag =&gt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move front seat =&gt; Page </w:t>
            </w:r>
            <w:hyperlink r:id="rId2">
              <w:r>
                <w:rPr>
                  <w:rStyle w:val="InternetLink"/>
                  <w:rFonts w:cs="Arial" w:ascii="Arial" w:hAnsi="Arial"/>
                  <w:color w:val="008000"/>
                  <w:sz w:val="20"/>
                  <w:szCs w:val="20"/>
                </w:rPr>
                <w:t>72-3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5852"/>
      </w:tblGrid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2" w:type="dxa"/>
            <w:vMerge w:val="restart"/>
            <w:tcBorders/>
            <w:tcMar>
              <w:left w:w="30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24885" cy="2829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val="en-US"/>
              </w:rPr>
              <w:t>‒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etach fasteners -1- on left and right for seat extensio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val="en-US"/>
              </w:rPr>
              <w:t>‒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ull seat extension -3- out of retaining rods -2-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val="en-US"/>
              </w:rPr>
              <w:t>‒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old up seat extension with seat upholstery and lever out of clamping slot on back of seat frame. </w:t>
            </w:r>
          </w:p>
        </w:tc>
        <w:tc>
          <w:tcPr>
            <w:tcW w:w="5852" w:type="dxa"/>
            <w:vMerge w:val="continue"/>
            <w:tcBorders/>
            <w:tcMar>
              <w:left w:w="3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  <w:lang w:val="en-US"/>
        </w:rPr>
      </w:pPr>
      <w:r>
        <w:rPr>
          <w:rFonts w:cs="Arial" w:ascii="Arial" w:hAnsi="Arial"/>
          <w:vanish/>
          <w:color w:val="000000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5852"/>
      </w:tblGrid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2" w:type="dxa"/>
            <w:vMerge w:val="restart"/>
            <w:tcBorders/>
            <w:tcMar>
              <w:left w:w="30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24885" cy="441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val="en-US"/>
              </w:rPr>
              <w:t>‒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ever seat cover -2- out of fastening strip of seat extensio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val="en-US"/>
              </w:rPr>
              <w:t>‒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inch off staples -1- and detach seat cover. </w:t>
            </w:r>
          </w:p>
        </w:tc>
        <w:tc>
          <w:tcPr>
            <w:tcW w:w="5852" w:type="dxa"/>
            <w:vMerge w:val="continue"/>
            <w:tcBorders/>
            <w:tcMar>
              <w:left w:w="3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  <w:lang w:val="en-US"/>
        </w:rPr>
      </w:pPr>
      <w:r>
        <w:rPr>
          <w:rFonts w:cs="Arial" w:ascii="Arial" w:hAnsi="Arial"/>
          <w:vanish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  <w:lang w:val="en-US"/>
        </w:rPr>
      </w:pPr>
      <w:r>
        <w:rPr>
          <w:rFonts w:cs="Arial" w:ascii="Arial" w:hAnsi="Arial"/>
          <w:vanish/>
          <w:color w:val="000000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1583055</wp:posOffset>
                </wp:positionV>
                <wp:extent cx="594042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3"/>
                              <w:gridCol w:w="5852"/>
                            </w:tblGrid>
                            <w:tr>
                              <w:trPr/>
                              <w:tc>
                                <w:tcPr>
                                  <w:tcW w:w="3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vMerge w:val="restart"/>
                                  <w:tcBorders/>
                                  <w:tcMar>
                                    <w:left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524885" cy="282956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885" cy="2829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 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ever seat cover -2- for side cushions out of clamping slot on side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inch off staples -1- and pull off seat cover over side cushions. </w:t>
                                  </w:r>
                                </w:p>
                                <w:p>
                                  <w:pPr>
                                    <w:pStyle w:val="Nonebold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talling</w:t>
                                  </w:r>
                                </w:p>
                                <w:p>
                                  <w:pPr>
                                    <w:pStyle w:val="Nonenon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tallation is carried out in the reverse order; note the following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Use upholstery stapler V.A.G 1634 to attach staples to cover for side upholstery. 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vMerge w:val="continue"/>
                                  <w:tcBorders/>
                                  <w:tcMar>
                                    <w:left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.65pt;mso-wrap-distance-left:0pt;mso-wrap-distance-right:9pt;mso-wrap-distance-top:0pt;mso-wrap-distance-bottom:0pt;margin-top:124.6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3"/>
                        <w:gridCol w:w="5852"/>
                      </w:tblGrid>
                      <w:tr>
                        <w:trPr/>
                        <w:tc>
                          <w:tcPr>
                            <w:tcW w:w="3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vMerge w:val="restart"/>
                            <w:tcBorders/>
                            <w:tcMar>
                              <w:left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24885" cy="28295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885" cy="282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 →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Lever seat cover -2- for side cushions out of clamping slot on sid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Pinch off staples -1- and pull off seat cover over side cushions. </w:t>
                            </w:r>
                          </w:p>
                          <w:p>
                            <w:pPr>
                              <w:pStyle w:val="Nonebold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talling</w:t>
                            </w:r>
                          </w:p>
                          <w:p>
                            <w:pPr>
                              <w:pStyle w:val="Nonenon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tallation is carried out in the reverse order; note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Use upholstery stapler V.A.G 1634 to attach staples to cover for side upholstery. </w:t>
                            </w:r>
                          </w:p>
                        </w:tc>
                        <w:tc>
                          <w:tcPr>
                            <w:tcW w:w="5852" w:type="dxa"/>
                            <w:vMerge w:val="continue"/>
                            <w:tcBorders/>
                            <w:tcMar>
                              <w:left w:w="30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5852"/>
      </w:tblGrid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2" w:type="dxa"/>
            <w:vMerge w:val="restart"/>
            <w:tcBorders/>
            <w:tcMar>
              <w:left w:w="30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24885" cy="28295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val="en-US"/>
              </w:rPr>
              <w:t>‒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se commercially available upholstery staple gun -1- to fasten cover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val="en-US"/>
              </w:rPr>
              <w:t>‒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ake use of upholstery staples as specified by staple gun manufacture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Important</w:t>
              <w:br/>
              <w:t xml:space="preserve">Observe seat installation instructions for vehicles with side airbag =&gt;Page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8000"/>
                  <w:sz w:val="20"/>
                  <w:szCs w:val="20"/>
                  <w:lang w:val="en-US"/>
                </w:rPr>
                <w:t>72-5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852" w:type="dxa"/>
            <w:vMerge w:val="continue"/>
            <w:tcBorders/>
            <w:tcMar>
              <w:left w:w="3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enone">
    <w:name w:val="nonenone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nebold">
    <w:name w:val="nonebold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vw-wi://ctrl:IDREF=IDAEW3R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vw-wi://ctrl:IDREF=IDANR3R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2:26:00Z</dcterms:created>
  <dc:creator>vlad</dc:creator>
  <dc:description/>
  <cp:keywords/>
  <dc:language>en-US</dc:language>
  <cp:lastModifiedBy>vlad</cp:lastModifiedBy>
  <dcterms:modified xsi:type="dcterms:W3CDTF">2008-12-07T22:28:00Z</dcterms:modified>
  <cp:revision>4</cp:revision>
  <dc:subject/>
  <dc:title/>
</cp:coreProperties>
</file>